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0/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về Chương trình giám sát của Quốc hội  năm 2020; Thảo luận ở hội trường về dự án Luật sửa đổi, bổ sung một số điều của Luật Tổ chức Chính phủ và Luật Tổ chức chính quyền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thông báo đoàn đại biểu Cuba do đồng chí Homero Acosta Alvarez Ủy viên trung ương Đảng Cộng sản Cuba, đại biểu Quốc hội chính quyền nhân dân Cuba, Thư ký Hội đồng nhà nước làm trưởng đoàn đang có chuyến thăm, làm việc tại Việt Nam từ ngày 7 đến ngày 15/6/2019. Hôm nay, đoàn tới dự thính phiên họp toàn thể của Quốc hội. Tôi xin trân trọng giới thiệu và đề nghị Quốc hội hoan nghênh, nhiệt liệt chào mừ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xin phép điều chỉnh nội dung thứ nhất của phiên họp sáng nay. Quốc hội biểu quyết thông qua Nghị quyết về Chương trình giám sát của Quốc hội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đồng chí Nguyễn Hạnh Phúc, Ủy viên Ủy ban thường vụ Quốc hội, Tổng Thư ký Quốc hội, Chủ nhiệm Văn phòng Quốc hội trình bày Báo cáo giải trình, tiếp thu ý kiến của đại biểu Quốc hội về Chương trình giám sát của Quốc hội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đại biểu Quốc hội về Chương trình giám sát của Quốc hội năm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ghị quyết đã được gửi tới các vị đại biểu Quốc hội. Sau đây, xin mời Quốc hội biểu quyết thông qua Nghị quyết về Chương trình giám sát của Quốc hội năm 2020 với 3 điều như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7, bằng 92,3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46, bằng 92,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1, bằng 0,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biểu quyết thông qua Nghị quyết về Chương trình giám sát của Quốc hội năm 2020. Sau đây, xin mời Phó Chủ tịch Quốc hội Uông Chu Lưu điều hành nội dung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sẽ thảo luận về dự án luật sửa đổi, bổ sung một số điều của Luật Tổ chức Chính phủ và Luật Tổ chức chính quyền địa phương. Đây là dự án luật rất quan trọng nhằm kịp thời thể chế hóa chủ trương tiếp tục cải cách tổ chức bộ máy tinh gọn, hoạt động hiệu lực, hiệu quả tại Nghị quyết 18 của Trung ương, Kế hoạch số 07 của Bộ Chính trị, Nghị quyết số 56 của Quốc hội, đồng thời khắc phục những vướng mắc, bất cập trong quá trình thi hành luật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chiều ngày 24/5/2019, Bộ trưởng Bộ Nội vụ thừa ủy quyền của Thủ tướng Chính phủ đã trình bày tờ trình. Chủ nhiệm Ủy ban Pháp luật của Quốc hội đã trình bày báo cáo thẩm tra trước Quốc hội, sau đó các vị đại biểu Quốc hội đã thảo luận tại tổ, Tổng Thư ký quốc hội đã có báo cáo tổng hợp ý kiến của các vị đại biểu Quốc hội thảo luận tại tổ. Cơ quan soạn thảo cũng đã có báo cáo dự kiến giải trình, tiếp thu ý kiến gửi đến các vị đại biểu Quốc hội. Qua tổng hợp kết quả thảo luận tại tổ về dự án luật này, chúng tôi thấy rằng ý kiến của các vị đại biểu Quốc hội chung vào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sửa đổi, bổ sung Luật Tổ chức Chính phủ các ý kiến tập trung vào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ung số lượng cơ quan chuyên môn thuộc Ủy ban nhân dân cấp huyệ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êu chí thành lập, số lương biên chế tôi thiểu, số lượng lãnh đạo cấp phó tối đa của các tổ chức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iệm vụ, quyền hạn của Chính phủ, Thủ tướng Chính phủ, của bộ, cơ quan nga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ổ chức chính quyền sửa đổi thì các vị đại biểu tập trung vào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ảm số lượng Phó Chủ tịch Hội đồng nhân dân cấp tỉnh, cấp huyện, giảm số lượng Phó Trưởng ban chuyên trách của Hội đồng nhân dân cấp tỉnh, tăng số lượng Phó Chủ tịch Ủy ban nhân dân cấp xã loại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cấu tổ chức, nhiệm vụ, quyền hạn của Hội đồng nhân dân, thường trực Hội đồng nhân dân, Ủy b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iệc phân quyền, phân cấp và ủy quyền giữa trung ương và địa phương và giữa các cấp chính quyền địa phương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ộ máy giúp việc của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việc sắp xếp, tổ chức lại đơn vị hành chính không đủ tiêu chuẩn về diện tích tự nhiên và quy mô dân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hôm nay, tôi đề nghị các vị đại biểu Quốc hội tiếp tục tập trung thảo luận làm rõ các vấn đề nêu trên, đồng thời phát biểu vấn đề khác mà các vị đại biểu Quốc hội quan tâm. Để phiên thảo luận đạt hiệu quả cao nhất và tạo điều kiện thuận lợi cho các đại biểu, cơ quan tiếp thu hoàn chỉnh dự thảo luật, trân trọng đề nghị các vị đại biểu Quốc hội khi phát biểu thể hiện rõ quan điểm, phân tích ngắn gọn, có phương án đề xuất cụ thể, các ý kiến tranh luận đề nghị nêu rõ tranh luận nội dung gì, với ai và cố gắng ngắn gọn, bảo đảm thời gian phát biểu. Cuối phiên thảo luận, Đoàn Chủ tịch sẽ mời Bộ trưởng Bộ Nội vụ thay mặt Chính phủ và cơ quan soạn thảo phát biểu tiếp thu, giải trình thêm các ý kiến của các vị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kính mời các vị đại biểu Quốc hội đăng ký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nh dự là người được phát biểu đầu tiê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cao với Tờ trình của Chính phủ và Báo cáo thẩm tra của Ủy ban Pháp luật Quốc hội đối với dự thảo nội dung Luật sửa đổi, bổ sung một số điều Luật Tổ chức Chính phủ và Luật Tổ chức chính quyền địa phương. Đánh giá khách quan, Luật Tổ chức Chính phủ và Luật Tổ chức chính quyền địa phương năm 2015 cho thấy, tổ chức và hoạt động của Chính phủ khóa XII đã và đang đạt được kết quả tích cực, thành tựu của chính quyền địa phương các cấp đạt được đã khẳng định tính phù hợp, khả thi đi vào thực tế cuộc sống của luật, chứng minh bằng sự tăng trưởng kinh tế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au hơn 03 năm thực hiện, hai luật này cũng thể hiện những vướng mắc, bất cập do luật và các văn bản hướng dẫn thi hành luật được ban hành trước thời điểm văn kiện Đại hội Đảng toàn quốc lần thứ 12, các nghị quyết, kết luận của Trung ương, đặc biệt là Nghị quyết khóa XII. Một số vấn đề tiếp tục đổi mới, sắp xếp tổ chức bộ máy hệ thống chính trị tinh gọn, hoạt động hiệu lực, hiệu quả nên luật chưa cụ thể hóa kịp thời các chủ trương, định hướng lớn được ban hành của Đảng dẫn đến các quy định của luật chưa làm cho bộ máy của Chính phủ, chính quyền địa phương các cấp bớt cồng kềnh, giảm từng nấc hiệu quả, hiệu lực hoạt động, chưa phát huy được yêu cầu, nhiệm vụ. Chức năng, nhiệm vụ, quyền hạn, cơ cấu tổ chức bộ máy, mối quan hệ của một số cơ quan, tổ chức, bộ, ngành trong chính quyền địa phương còn chồng chéo, trùng lắ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công, phân cấp, phân quyền giữa các ngành, các cấp trong từng cơ quan tổ chức chưa hợp lý, mạnh mẽ và đồng bộ. Luật sửa đổi, bổ sung một số điều của Luật Chính quyền địa phương và Luật Tổ chức Chính phủ dùng một luật để sửa hai luật với một phạm vi điều chỉnh sửa đổi nhằm khắc phục những vướng mắc bất cập trong quá trình thi hành luật, thời gian tạo cơ sở pháp lý cho việc biến đổi, sắp xếp, tổ chức bộ máy nhà nước tinh gọn, hợp lý, hoạt động hiệu lực, hiệu quả đảm bảo sự thống nhất, thông suốt của bộ máy hành chính nhà nước làm căn cứ, nội dung dự án sửa đổi luật. Tôi xin thể hiện ý kiến của mình với 2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uật Tổ chức Chính phủ, tôi đồng tình, nhất trí cao với Báo cáo thẩm tra của Ủy ban Pháp luật về khung, số lượng cơ quan chuyên môn thuộc Ủy ban nhân dân cấp tỉnh, cấp huyện và tiêu chí thành lập số lượng biên chế tối thiểu, số lượng lãnh đạo các cấp phó tối đa. Chủ trương này thể hiện phân cấp, phân quyền, chủ động linh hoạt cho địa phương, bộ, ngành theo hướng Chính phủ quy định khung, số lượng cơ quan chuyên môn thuộc Ủy ban nhân dân cấp tỉnh, cấp huyện và quy định tiêu chí để thành lập số lượng biên chế tối thiểu và tối đa để các bộ, ngành, địa phương căn cứ vào điều kiện tình hình thực tế trong việc bố trí cán bộ công chức hoạt động thật sự hiệu lực, hiệu quả. Việc phân quyền nhiệm vụ, quyền hạn của Thủ tướng Chính phủ và Bộ trưởng chúng tôi hoàn toàn nhất trí đi vào sửa đổi Luật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Phó Chủ tịch Hội đồng nhân dân cấp tỉnh, huyện, giảm số lượng Phó ban chuyên trách của Hội đồng nhân dân cấp tỉnh và cơ cấu tổ chức của Ủy ban nhân dân và tăng số lượng Phỏ Chủ tịch Ủy ban nhân dân cấp xã loại 2. Ý kiến cá nhân tôi cho rằng, việc thực hiện Nghị quyết số 18 hay Kế hoạch số 07 cũng là thực hiện Nghị quyết của Trung ương nên việc xây dựng Luật Tổ chức Chính phủ và Luật Tổ chức chính quyền địa phương ban hành và có hiệu lực cách đây hơn 3 năm cũng là thực hiện tổng kết quá trình thực hiện Luật Tổ chức Chính phủ cũng như Luật Tổ chức chính quyền địa phương, đặc biệt thí điểm tổ chức hội đồng nhân dân ở một số các tỉnh, các cấp. Do vậy, theo ý kiến cá nhân tôi, ngoài thực hiện tinh giản biên chế và làm sao hoạt động hiệu lực, hiệu quả thì việc tăng hay không tăng biên chế quan trọng nhất là tính đến hiệu lực, hiệu quả khi sửa đổi luật. Luật Tổ chức Chính phủ cũng như Luật Tổ chức chính quyền địa phương mới ban hành và có hiệu lực cách đây hơn 3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theo ý kiến cá nhân tôi phải mang tính ổn định bền vững. Do vậy, việc tăng hay giảm số lượng Phó Chủ tịch Hội đồng nhân dân cấp tỉnh, huyện hoặc Trưởng, Phó ban của Hội đồng nhân dân cần cân nhắc. Cá nhân tôi đồng tình quan điểm giữ nguyên, vì luật này mới thông qua và đi vào thực hiện hơn 3 năm mà bây giờ lại xáo trộn biên chế về tổ chức bộ máy. Tính hiệu lực, hiệu quả của 2 luật này chúng ta cũng biết, trả lời bằng hiệu quả cùng tình hình kinh tế - xã hội của đất nước trong năm 2018 vừa qua là điển hình nhất. Ở đây, theo tôi cần xem xét việc tăng Phó chủ tịch Ủy ban nhân dân có tương xứng với giảm 1 Phó chủ tịch Hội đồng nhân dân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uật nên quy định vì ở đây có một bất cập trong quá trình giám sát về ban hành và thực hiện nghị quyết của Hội đồng nhân dân. Tôi thấy một số địa phương có sự không thống nhất. Tôi xin thống kê một con số cụ thể do Bộ Nội vụ cung cấp đó là số lượng đại biểu Quốc hội chuyên trách của tỉnh và huyện cho chúng ta thấy số liệu nên cân nhắc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62 tỉnh, có 1 tỉnh chưa báo cáo, tại 61 tỉnh có 61 Chủ tịch và trong số 61 Chủ tịch đó có 17 Chủ tịch là đại biểu chuyên trách. Có 644 Chủ tịch Hội đồng nhân dân huyện, có 47 chuyên trách. Phó Chủ tịch có 118.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sửa đổi và đánh giá cao nhiều nội dung được sửa đổi bổ sung trong 2 dự án Luật Tổ chức Chính phủ và Luật Tổ chức chính quyền địa phương. Theo đó, phạm vi luật sửa đổi lần này tập trung vào các nội dung về tinh gọn bộ máy, đẩy mạnh phân cấp, phân quyền theo chủ trương, định hướng của Đảng và đáp ứng yêu cầu thực tiễn đề ra. Tôi xin tham gia về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các vấn đề được sửa đổi, bổ sung trong Luật Tổ chức Chính phủ. Luật Tổ chức Chính phủ được sửa đổi không nhiều, tổng cộng sửa đổi 5 điều, các nội dung sửa đổi tập trung vào việc bổ sung một số thẩm quyền của Chính phủ, Thủ tướng Chính phủ, các Bộ. Tuy sửa không nhiều nhưng các nội dung chủ yếu tập trung theo hướng giao Chính phủ quy định với tổng cộng 4 nội dung lớn, trong đó có gần 20 nội dung nhỏ được liệt kê như quy định khung số lượng, cơ quan chuyên môn, Ủy ban nhân dân cấp tỉnh, quy định tiêu chí thành lập tổng cục, cục, số lượng biên chế tối thiểu, số lượng lãnh đạo cấp phó tối đ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cách quy định như vậy có nhiều điểm bất cập cần phải làm rõ. Cụ thể, cần làm rõ những nội dung được giao cho Chính phủ quy định có phải là nhiệm vụ, quyền hạn thuộc thẩm quyền quy định đương nhiên của Chính phủ theo quy định của Luật Ban hành văn bản quy phạm pháp luật hay không, hay đây là thẩm quyền do Quốc hội ủy quyền cho Chính phủh quy định. Tôi cho rằng, nếu vấn đề nêu trên thuộc thẩm quyền đương nhiên của Chính phủ theo Luật Ban hành văn bản quy phạm pháp luật thì không cần thiết phải sửa luật này. Nếu những vấn đề nêu trên là thẩm quyền do Quốc hội ủy quyền cho Chính phủ quy định thì dự thảo luật đang đi theo hướng Tuật Tổ chức Chính phủ là một luật khung. Giao Chính phủ quy định bằng các nghị định mà các nghị định không được gửi kèm theo hồ sơ luật. Những nội dung được giao Chính phủ quy định về cơ bản nhắc lại một số nội dung chính đã được đề ra trong Nghị quyết số 18, 19 Ban Chấp hành Trung ương khóa XII về sắp xếp, đổi mới bộ máy của hệ thống chính trị, tinh gọn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ây mới là chủ trương mang tính định hướng trong khi đó dự thảo luật không cụ thể hóa được nội dung này. Vì thế chưa mang lại hiệu quả thiết thực cho việc thực hiện chủ trương của Đảng. Thậm chí, có những nội dung đã được luật hiện hành quy định, hay nói cách khác được Quốc hội quy định, lần này quy định này cũng bị bãi bỏ để giao Chính phủ quy định. Cụ thể là quy định cấp phó của cấp vụ không quá 3 người, Tổng cục không quá 4 người. Như vậy, số lượng sẽ không bị khống chế cho đến khi có Nghị định của Chính phủ và không rõ số lượng này có tăng lên hay giảm đi trong khi đó đây là nội dung đã được Quốc hội khóa XIII thảo luận kỹ nhằm khắc phục một thực trạng là có quá nhiều cấp phó ở các cơ quan trung ương. Việc bỏ quy định này cũng chưa được tổng kết, đánh giá việc thực hiện quy định này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cho rằng việc xây dựng theo hướng luật khung là bước lùi của dự thảo, có cử tri nói rằng không ở đâu như nước ta, luật được ban hành nhưng Chính phủ không ban hành Nghị định thì luật chết ngay. Có lẽ quy định như quy định của Luật Ban hành văn bản quy phạm pháp luật về văn bản quy phạm pháp luật phải quy định cụ thể để khi văn bản có hiệu lực thì thi hành được ngay vẫn còn là ước mơ lâu d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bổ sung thẩm quyền của Chính phủ, quyết định thực hiện thí điểm những mô hình mới về tổ chức bộ máy của bộ, cơ quan thuộc Chính phủ, Ủy ban nhân dân cấp tỉnh, cấp huyện tại khoản 10 Điều 23. Trong tờ trình, Chính phủ giải thích thêm là việc để thực hiện trong trường hợp pháp luật chưa quy định hoặc quy định không còn phù hợp. Tôi nhận thấy, việc thực hiện thí điểm những mô hình mới về tổ chức bộ máy của bộ, cơ quan thuộc Chính phủ, Ủy ban nhân dân cấp tỉnh, cấp huyện là rất cần thiết. Các Nghị quyết số 18, 19 của Ban Chấp hành Trung ương khóa 12 cũng đặt ra yêu cầu cần phải thí điểm. Tuy nhiên cần xem xét, cân nhắc thẩm quyền quyết định về việc thí điểm và kể cả nội hàm của thuật ngữ thí điểm.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ới cách quy định của dự thảo và cũng theo Tờ trình của Chính phủ, thì Chính phủ có thể tự quyết định thí điểm kể cả việc thí điểm là trái luật, chưa nói đến Hiến pháp. Hiện nay, có rất nhiều văn bản luật có quy định về tổ chức bộ máy của Chính phủ, của bộ, cơ quan ngang bộ. Ví dụ như Luật Cạnh tranh có quy định về Ủy ban cạnh tranh quốc gia là cơ quan thuộc Bộ Công thương, Luật Chứng khóan quy định Ủy ban Chứng khoán thuộc Bộ Tài chính,  Luật Lâm nghiệp quy định Kiểm lâm được tổ chức ở cấp trung ương, cấp tỉnh .v.v. Vậy trong tường hợp Chính phủ thí điểm thay đổi tổ chức bộ máy các cơ quan nêu trên khác với quy định của luật thì có được không, có cần phải báo cáo xin ý kiến Quốc hội trước khi thí điểm hay không? Đây là vấn đề mà liên quan đến thẩm quyền của Quốc hội, cơ quan lập pháp, cơ quan quyền lực nhà nước cao nhất, cơ quan đại diện cao nhất của nhân dân. Liên quan tới tính thống nhất của hệ thống pháp luật và liên quan tới cả quyền và lợi ích của nhân dân, nếu không làm chặt chẽ thì sẽ vô hiệu hóa luật, gây ra những hệ lụy nguy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húng ta cũng đã từng tổ chức thí điểm về không tổ chức Hội đồng nhân dân huyện, quận, phường. Mặc dù, việc thí điểm là do Quốc hội quyết định nhưng vẫn có những ý kiến băn khoăn về việc thí điểm như vậy có trái Hiến pháp hay không, có ảnh hưởng tới quyền lợi của nhân dân hay không? Vì theo Hiến pháp, Hội đồng nhân dân thì được tổ chức cả ở 3 cấp tỉnh, huyện, xã. Hay nội hàm của vấn đề thí điểm sẽ được giới hạn như thế nào?  Cũng là vấn đề chưa được làm rõ, như giới hạn về quy mô, về địa bàn, về thời gian như thế nào? Ví dụ có được thí điểm trên phạm vi toàn quốc trong một thời gian nhất định hay không, hay chỉ được thí điểm ở một số nơi, một số địa phương hoặc ở một số cấp chính quyền. Quyết định thí điểm như vậy có phải là văn bản quy phạm pháp luật hay không? Văn bản này được soạn thảo, lấy ý kiến và được thông qua như thế nào v.v... Tôi cho rằng, đây là những vấn đề rất hệ trọng. Vì vậy, đề nghị Chính phủ cần làm rõ những vấn đề nêu trên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quy định biên chế tối thiểu của các tổ chức hành chính. Đây cũng là một yêu cầu được đặt ra trong Nghị quyết của Đảng. Tuy nhiên, khi cụ thể hóa nội dung này vào luật, đề nghị cơ quan soạn thảo cần làm rõ một số nội dung như sau: Dự thảo đã bổ sung điểm 3b quy định về tiêu chí thành lập các tổ chức hành chính như cục, vụ, viện, văn phòng, ban v.v... Như vậy, có cần phải bổ sung điểm 4a quy định về biên chế tối thiểu của các tổ chức hành chính hay không hay biên chế tối thiểu này cần phải coi như một trong các tiêu chí để thành lập các tổ chức hành chính được quy định tại điểm 3b.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ặt ra các yêu cầu biên chế tối thiểu cũng là vấn đề cần thiết. Tuy nhiên, đây đã phải là vấn đề bức xúc nhất trong những hạn chế về tổ chức bộ máy của chúng ta hay chưa, liệu nó có tác động ngược hay không. Thực tiễn hiện nay, bộ máy bị phình to, biên chế cồng kềnh và cần phải khống chế biên chế này thì luật không có quy định. Đề nghị cơ quan soạn thảo cân nhắc những vấn đề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địa phương, tôi xin có một số ý kiến đóng góp vào Luật sửa đổi, bổ sung một số điều Luật Tổ chức Chính phủ và Luật Tổ chức chính quyền địa phương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các vấn đề đưa ra xem xét sửa đổi ở các luật này nhưng đi vào cụ thể mỗi vấn đề, tôi thấy còn một số điểm cần cân nhắc, thảo luận làm rõ để đảm bảo tính thuyết ph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quan chuyên môn thuộc Ủy ban nhân dân cấp tỉnh, cấp huyện tại Điều 23 Luật Tổ chức Chính phủ, dự định giao cho Chính phủ quy định khung số lượng cơ quan chuyên môn thuộc Ủy ban nhân dân cấp tỉnh và cấp huyện. Tôi đồng ý có thể phân cấp cho Chính phủ quy định bộ máy cấp dưới nhưng không phải chỉ quy định khung số lượng, còn các địa phương tùy ý xác định cơ quan nào nằm trong bộ máy của Ủy ban nhân dân cấp tỉnh, cấp huyện dẫn đến mỗi nơi một khác, các địa phương khác nhau, mỗi vùng trong cùng một địa phương khác nhau sẽ khó khăn, phức tạp trong việc quản lý theo ngành dọc. Chính phủ quy định phải rõ ràng và thống nhất về tổ chức bộ máy của Ủy ban nhân dân tỉnh, huyện giữa các địa phương, sự khác nhau chỉ một chút do điều kiện về đặc thù vùng, miền, đô thị, nông thôn và sự khác nhau phải được Chính phủ quy định rõ ràng, tránh mỗi nơi mỗi cách như vừa qua thí điểm nhập các cơ quan trong hệ thống chính trị ở các địa phương, sau đó Chính phủ phải yêu cầu tạm dừng chờ hướng d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ượng Phó Chủ tịch Hội đồng nhân dân cấp tỉnh và cấp huyện, tôi đề nghị xem xét cấp phó này trong tổng thể chức danh và tổ chức bộ máy Hội đồng nhân dân mỗi cấp, trên cơ sở đánh giá hiệu quả hoạt động của chính quyền địa phương thời gian qua. Theo tôi, luật cần quy định rõ tỷ lệ đại biểu Hội đồng nhân dân chuyên trách trong tổng số đại biểu. Đây là tỷ lệ để đảm bảo mỗi cơ quan Hội đồng nhân dân cần có để tổ chức bộ máy hoạt động mang tính chuyên nghiệp và hiệu quả. Tại sao Quốc hội yêu cầu tới đây nâng tỷ lệ đại biểu chuyên trách còn địa phương đặt nặng vấn đề giảm biên chế để quy định theo chiều hướng giảm đi. Nhiệm kỳ này theo đánh giá của người am hiểu cho rằng, hiệu quả hoạt động của Hội đồng nhân dân cấp tỉnh đã tăng lên rõ rệt. </w:t>
      </w:r>
    </w:p>
    <w:p>
      <w:pPr>
        <w:pStyle w:val="Normal1"/>
        <w:ind w:firstLine="538"/>
        <w:jc w:val="both"/>
        <w:rPr/>
      </w:pPr>
      <w:r>
        <w:rPr>
          <w:rFonts w:eastAsia="Times New Roman" w:cs="Times New Roman" w:ascii="Times New Roman" w:hAnsi="Times New Roman"/>
          <w:color w:val="0000FF"/>
          <w:sz w:val="26"/>
        </w:rPr>
        <w:t>Một trong những nguyên nhân tạo nên tiến bộ là tạo nên số lượng đại biểu chuyên trách làm việc ở các ban của Hội đồng nhân dân cấp tỉnh, khi xác định rõ số đại biểu Hội đồng nhân dân chuyên trách theo tỷ lệ thì lúc đấy chúng ta mới có căn cứ để xác định số lượng Phó Chủ tịch, Phó ban Hội đồng nhân dân cấp tỉnh, cấp huyện. Như vậy, câu chuyện biên chế không nằm ở việc có bao nhiêu Phó Chủ tịch, Phó ban Hội đồng nhân dân, vì các chức danh này nằm trong tổng biên chế đại biểu Hội đồng nhân dân chuyên trách. Vấn đề là bố trí chức danh cho bộ máy Hội đồng nhân dân thế nào cho hiệu quả, phù hợp với điều kiện, đặc điểm tình hình của từng nhóm địa phương khác nhau, như nhóm nông thôn, nhóm miền núi, hải đảo, tỉnh, thành phố,</w:t>
      </w:r>
      <w:r>
        <w:rPr>
          <w:rFonts w:eastAsia="Times New Roman" w:cs="Times New Roman" w:ascii="Times New Roman" w:hAnsi="Times New Roman"/>
          <w:b/>
          <w:color w:val="0000FF"/>
          <w:sz w:val="26"/>
        </w:rPr>
        <w:t xml:space="preserve"> thành phố đặc biệt và v</w:t>
      </w:r>
      <w:r>
        <w:rPr>
          <w:rFonts w:eastAsia="Times New Roman" w:cs="Times New Roman" w:ascii="Times New Roman" w:hAnsi="Times New Roman"/>
          <w:color w:val="0000FF"/>
          <w:sz w:val="26"/>
        </w:rPr>
        <w:t xml:space="preserve">iệc bố trí này liên quan từ việc bố trí cấp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ịa phương chúng tôi thấy rằng, Hội đồng nhân dân khi được bố trí các trưởng ban là chuyên trách thì hoạt động hiệu quả hơn. Và ở trung ương theo tôi có lẽ cũng nên tổng kết xem nhưng địa phương bố trí Chủ tịch Hội đồng nhân dân cấp tỉnh là chuyên trách thì hiệu quả thế nào để cân nhắc, định hướng cho địa phương trong thời gian tới. Nếu khi bộ máy bố trí cấp trưởng là chuyên trách thì tôi thấy chỉ cần bố trí một cấp phó chuyên trách để hỗ trợ thôi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chuyện giảm một Phó Chủ tịch Hội đồng nhân dân tỉnh, huyện, theo tôi không nên cứng nhắc chỉ cứng quy định quản về lý biên chế chuyên trách Hội đồng nhân dân, tùy điều kiện, tình hình, quy mô, tính chất, yêu cầu nhiệm vụ từng giai đoạn mà yêu cầu bố trí từ 1 đến 2 Phó Chủ tịch cho phù hợp. Ở đây, số lượng cấp phó sẽ nằm trong tổng khung số lượng cấp phó đã quy định ở từ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ó Chủ tịch cấp xã loại 2, tôi đề nghị tăng thêm 1 Phó Chủ tịch để đáp ứng yêu cầu hiện nay. Tuy nhiên, theo tôi cần nhìn nhận vấn đề cho trúng để tới đây có cách ứng xử ra sao, bởi vì chúng ta đặt trong bối cảnh cải cách hành chính. Khi cải cách hành chính thì thì cải cách bộ máy hành chính giảm đầu mối, giảm biên chế, giảm cấp phó, phải gắn với cải cách thủ tục hành chính, tăng phân cấp, phân quyền cho cấp dưới kể cả tới cấp phòng, cấp chuyên viên để chịu trách nhiệm, phải đổi mới phương pháp làm việc, chế độ công tác, giảm họp hành, thực hiện làm việc trên môi trường mạng, thực hiện chính quyền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việc gắn kết này không thực sự diễn ra, do vậy chẳng phải xã loại 2 thiếu Phó Chủ tịch đi họp mà nhiều xã khác, chính quyền huyện cũng thiếu Phó Chủ tịch đi họp. Vậy, vấn đề ở đây xem xét không chỉ tăng cấp phó mà phải gắn với việc xem xét, đổi mới cải cách hành chính, xây dựng chính quyền điện tử để nâng cao hiệu lực, hiệu quả của bộ máy, đề cao trách nhiệm của người đứng đấu. Đề nghị cơ quan soạn thảo tập trung nghiên cứu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bổ sung thẩm quyền của Hội đồng nhân dân cấp xã trong việc thông qua các kế hoạch phát triển kinh tế, xã hội hàng năm của cấp xã trước khi trình Ủy ban nhân dân cấp huyện phê duyệt, sau đó làm căn cứ cho chính quyền địa phương thực hiện. Vấn đề tôi băn khoăn là tại sao Ủy ban nhân dân cấp huyện phải phê duyệt kế hoạch phát triển kinh tế - xã hội do Hội đồng nhân dân cấp xã xây dựng, Uỷ ban nhân cấp huyện phải thông qua rồi cấp xã mới được thực hiện. Đặt trong bối cảnh tại sao đối với cấp tỉnh, cấp huyện không yêu cầu cấp trên phê duyệt mà đến cấp xã đặt ra vấn đề này. Làm như vậy liệu có thêm thủ tục không cần thiết, hình thức, phiền hà cho chính quyền cấp xã hay không. Trên đây là một số ý kiến tham gia. Tôi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ổ sung một số điều của Luật Tổ chức Chính phủ và Luật Tổ chức chính quyền địa phương là hết sức cần thiết, nhằm thể chế hóa kịp thời Nghị quyết số 18 của Hội nghị Trung ương 6 khóa XII và Nghị quyết số 56 của Quốc hội. Về cơ bản, tôi đồng tình và nhất trí cao với dự thảo luật. Để luật được hoàn thiện,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thảo sửa đổi Luật Tổ chức Chính phủ tại Điều 1. Tại khoản 1 điểm a mục 3b quy định vụ, cục thuộc bộ, cơ quan ngang bộ, sau đây gọi chung là bộ. Tôi đề nghị không viết tắt cụm từ trên vì trong luật gốc của Luật Tổ chức Chính phủ, cụm từ "bộ, cơ quan ngang bộ" không được viết tắt. Nếu luật sửa đổi viết tắt cụm từ này thì khi hợp nhất hai luật sẽ khập khiễng và thiếu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a Điều 1dự thảo luật quy định Chính phủ quy định số lượng cơ quan chuyên môn thuộc Uỷ ban nhân dân cấp tỉnh, cấp huyện. Trong khi đó tại khoản 3b Điều 1 Chính phủ quy định tiêu chí thành lập phòng, chi cục và tương đương thuộc cơ quan chuyên môn thuộc Uỷ ban nhân dân cấp tỉnh. Phòng thuộc chi cục thuộc cơ quan chuyên môn thuộc Uỷ ban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ính phủ chỉ quy định khung số lượng và giao cho chính quyền địa phương quy định việc tổ chức các cơ quan chuyên môn thuộc Uỷ ban nhân dân tỉnh, Uỷ ban nhân dân cấp huyện là không phù hợp, dễ dẫn đến tình trạng thiếu thống nhất giữa các địa phương. Mặt khác, hình thức nhà nước Việt Nam là hình thức nhà nước đơn nhất, nên tổ chức bộ máy nhà nước phải đảm bảo tính thống nhất, thông suốt từ trung ương đến cơ sở. Việc quy định về tổ chức bộ máy hành chính ở địa phương là vấn đề rất quan trọng, phải giao cho Chính phủ quy định không nên giao cho mỗi địa phương quyết định sẽ dẫn đến tùy tiện, thiếu thống nhất. Do đó, đề nghị giữ nguyên như quy định hiện hành là Chính phủ quy định việc tổ chức các cơ quan chuyên môn thuộc Uỷ ban nhân dân cấp tỉnh, Uỷ ba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ội dung bổ sung thẩm quyền của Chính phủ quy định số lượng biên chế tối thiểu của một số cơ quan, đơn vị tại khoản 4a Điều 23. Nếu quy định như dự thảo có thể dẫn đến trường hợp các cơ quan, đơn vị này phải duy trì số biên chế tối thiểu theo quy định khi thành lập và trong quá trình hoạt động. Việc này có thể ảnh hưởng đến việc sắp xếp, tinh gọn tổ chức bộ máy cho phù hợp với thực tiễn hoạt động .Vì vậy, đề nghị cơ quan soạn thảo quy định nội dung này theo hướng Chính phủ quy định khung số lượng biên chế tối đa của các đơn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uật Tổ chức chính quyền địa phương tại Điều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cấu tổ chức Hội đồng nhân dân cấp tỉnh, cấp huyện theo quy định tại dự thảo luật thì Thường trực Hội đồng nhân cấp tỉnh và cấp huyện gồm có Chủ tịch và Phó Chủ tịch, các ủy viên là Trưởng ban của Hội đồng nhân dân. Chủ trương chung hiện nay là phải giảm Phó Chủ tịch Hội đồng nhân cấp tỉnh và cấp huyện, tuy nhiên giảm đồng loạt ở tất cả các địa phương là không hợp lý. Do đó, để phù hợp với tình hình thực tế của từng địa phương đề nghị quy định đối với các tỉnh, thành loại 1 thì có 2 Phó Chủ tịch hoạt động chuyên trách, các tỉnh loại 2, loại 3 thì chỉ bố trí 1 phó chủ tịch hoạt động chuyên trách, quy định như vậy đối với phó chủ tịch hội đồng nhân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Ban của Hội đồng nhân dân dự thảo luật quy định Ban của Hội đồng nhân dân cấp tỉnh, huyện gồm Trưởng ban, 1 Phó Trưởng ban. Trưởng ban có thể hoạt động chuyên trách, Phó trưởng ban hoạt động chuyên trách với quy định này thì các tỉnh, thành phố kể cả các tỉnh loại 2, 3 có thể bố trí trưởng ban và phó trưởng ban, nghĩa là 2 người hoạt động chuyên trách mà không trái luật. Nếu bố trí như vậy sẽ không thực hiện đúng tinh thần Nghị quyết về tinh gọn bộ máy, tinh giản biên chế của Ban Chấp hành Trung ương Đảng. Do đó, cần sửa đổi nội dung trên theo hướng đối với cấp tỉnh loại 2, 3 đối với mỗi huyện bố trí mỗi ban chỉ có 1 người hoạt động chuyên trách, cụ thể nếu trưởng ban hoạt động chuyên trách thì phó trưởng ban hoạt động kiêm nhiệm, nếu trưởng ban hoạt động kiêm nhiệm thì phó trưởng ban hoạt động chuyên trách. Đối với tỉnh loại 1 thì bố trí 1 Phó trưởng ban hoạt động chuyên trách, trưởng ban có thể hoạt động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số lượng đại biểu Hội đồng nhân dân cấp huyện, dự thảo luật quy định số đại biểu Hội đồng nhân dân cấp huyện có từ 30 đơn vị hành chính cấp xã, phường trực thuộc trở lên do Ủy ban Thường vụ quyết định theo đề nghị của Thường trực Hội đồng nhân dân cấp tỉnh. Quy định như trên đã tạo ra các thủ tục rườm rà, không cần thiết, để hạn chế nên quy định trực tiếp ngay trong luật này theo hướng: đối với Hội đồng nhân dân cấp huyện có từ 30 đơn vị hành chính cấp xã trực thuộc trở lên, có thêm 1 cấp xã được bầu thêm 1 đại biểu nhưng tổng số không quá 40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ơ cấu tổ chức Ủy ban nhân dân cấp xã. Theo dự thảo luật quy định có tăng số lượng Phó Chủ tịch Ủy ban nhân dân xã loại 2 so với quy định hiện nay. Việc tăng Phó Chủ tịch Ủy ban nhân dân cấp xã là không đúng với chủ trương tại Nghị quyết số 18 của Ban Chấp hành Trung ương. Mặt khác, hiện nay Chính phủ mới ban hành nghị định sửa đổi Nghị định số 92 đã quy định mỗi xã giảm 2 cán bộ công chức so với quy định hiện hành. Như vậy, nếu tăng 1 Phó Chủ tịch Ủy ban nhân dân xã loại 2 thì mỗi xã phải giảm đến 3 công chức. Do đó, cần giữ nguyên như quy định hiện hành là phù hợp với tinh thần tinh gọn bộ máy và tinh giản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ộ máy giúp việc của chính quyền địa phương. Hiện nay, chúng ta đang triển khai thực hiện chủ trương hợp nhất Văn phòng đoàn đại biểu Quốc hội, Văn phòng Hội đồng nhân dân, Văn phòng Ủy ban nhân dân cấp tỉnh thành một văn phòng để tham mưu giúp việc chung theo Nghị quyết số 580 của Ủy ban Thường vụ Quốc hội, và hiện nay đã có 12 địa phương thực hiện thí điểm. Dự kiến đầu năm 2020 sẽ nhân rộng. Việc hợp nhất này gây ra những vướng mắc trong hoạt động của Văn phòng. Ví dụ, Văn phòng vừa tham mưu công tác chỉ đạo, điều hành của Ủy ban nhân dân tỉnh, vừa tham mưu công tác giám sát của Hội đồng nhân dân, các cơ quan của Hội đồng nhân dân tỉnh. Vì vậy, đề nghị nghiên cứu để có thể sửa đổi, bổ sung các quy định có liên quan đến vấn đề trong Luật Tổ chức chính quyền địa phương, để tạo cơ sở pháp lý và bảo đảm tính hợp lý, phù hợp thực tiễn cho việc hợp nhất các văn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Pháp luật. Tôi xin đóng góp một phần nội dung của Luật Tổ chức chính quyền địa phương với các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ó 1 Phó Chủ tịch Hội đồng nhân dân tỉnh hay Phó Chủ tịch Hội đồng nhân dân cấp tỉnh thành. Về Phó Ban Hội đồng nhân dân cấp tỉnh và cấp huyện, đề nghị giảm còn 1 và Phó Chủ tịch Hội đồng nhân dân cấp huyện cũng đề nghị giảm còn 1. Tôi xin thể hiện quan điểm cá nhân vớ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ống nhất phương án có 2 Phó Chủ tịch Hội đồng nhân dân theo quy định của Luật Tổ chức Hội đồng nhân dân và Ủy ban nhân dân năm 2013 quy định, Thường trực Hội đồng nhân dân tỉnh gồm Chủ tịch, Phó Chủ tịch và các Ủy viên thường trực. Luật tổ chức chính quyền địa phương năm 2015 quy định Thường trực Hội đồng  gồm Chủ tịch, 2 Phó Chủ tịch. Như vậy, luật năm 2015 nâng chức danh Ủy viên thường trực lên Phó Chủ tịch Hội đồng nhân dân nhằm thuận tiện cho việc trao đổi và phối hợp công tác chứ không làm tăng biên chế. Về bản chất, chức danh Ủy viên Thường trực Hội đồng nhân dân đã thực hiện các công việc như Phó Chỉ tịch Hội đồng nhân dân. Như vậy, so về nhân lực áp dụng theo luật năm 2003 và luật 2005 là giống nhau. Qua quá trình áp dụng đã phát huy tốt nhiệm vụ, góp phần nâng cao chất lượng, hiệu quả hoạt động của Hội đồng nhân dân. Do đó, việc giảm đi một chức danh Phó Chủ tịch Hội đồng nhân dân tỉnh, thành cần phải được cân nhắc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phương án của Chính phủ tức là giảm cào bằng tất cả các địa phương, kể cả Thành phố Hồ Chí Minh, thành phố Hà Nội và các chức danh Phó Chủ tịch Hội đồng nhân dân huyện, quận cũng giảm cào bằng là không hợp lý, chưa có tính thuyết phục cao. Ban soạn thảo có lý giải trong tờ trình của Chính phủ về việc giảm số lượng Phó Chủ tịch Hội đồng nhân dân tỉnh nhằm đảm bảo thực hiện đúng tinh thần Nghị quyết số 18 giảm đồng loạt để có sự đồng bộ về tổ chức bộ máy của Hội đồng nhân dân các cấp. Cách lý giải này chưa thực sự hợp lý vì chúng ta phải đảm bảo đạt được 2 mục tiêu song song là bộ máy giảm, không tăng biên chế nhưng vẫn đảm bảo chất lượng, hiệu quả hoạt động. Nếu không xét điều kiện thực tiễn của từng địa phương đơn vị mà chỉ giảm cơ học thì không hiệu quả, dẫn đến việc chúng ta phải sửa luật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và Ban thẩm tra đều lập luận phương án của mình đã được sự đồng ý của Bộ Chính trị. Phương án 1 Chính phủ lý giải Bộ Chính trị khóa XII của Đảng đã đồng ý. Phương án 1 Ban thẩm tra lý giải Bộ Chính trị khóa XI đã đồng ý. Cơ quan nào cũng có lý, nhưng theo tôi Bộ Chính trị chỉ cho ý kiến về chủ trương, quan điểm, còn lại cách thức tổ chức thực hiện như thế nào cho hiệu quả, đảm bảo hoạt động chất lượng và không dừng lại ở việc tăng, giảm biên chế cơ học. Bên cạnh đó, Chủ tịch Hội đồng nhân dân quy định mở, có thể chuyên trách hoặc không chuyên trách. Tuy nhiên, chúng ta đang thực hiện nhất thể hóa các chức danh người đứng đầu địa phương theo tinh thần Nghị quyết Trung ương 6 khóa XII, có thể nhất thể hóa chức danh Bí thư cấp ủy với Chủ tịch Hội đồng nhân dân. Vậy, đối với các địa phương đã thực hiện nhất thể hóa, trường hợp Chủ tịch Hội đồng nhân dân là không chuyên trách, nếu áp dụng phương án 1 chỉ còn 1 Phó Chủ tịch thì việc điều hành công việc sẽ rất khó khăn, không thể đảm đương hết các nhiệm vụ d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ố lượng đại biểu Hội đồng nhân dân tối thiểu là 50 đại biểu và tối đa là 75 đại biểu. Số ban Hội đồng nhân dân tối thiểu 3 ban, đối với các tỉnh có đông đồng bào dân tộc thì có thêm Ban Dân tộc là 4 ban. Như vậy, điều phối công việc sẽ rất khó khăn, đặc biệt đối với tỉnh loại 1, thành phố lớn thì việc quy định một Phó Chủ tịch lại càng khó khăn hơn trong việc điều hành tổ chức thực hiện công việc để đảm bảo chức năng nhiệm vụ của Hội đồng nhân dân theo luậ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82 Luật Tổ chức chính quyền địa phương năm 2015, Phó Chủ tịch Hội đồng nhân dân giúp việc cho Chủ tịch Hội đồng nhân dân trong việc điều hành phiên họp. Vậy, nếu quy định có một Phó chủ tịch Hội đồng nhân dân thì trường hợp đột xuất, bất khả kháng không thể tham gia các phiên họp thường kỳ của Hội đồng nhân dân thì sẽ không có nhân sự thay thế để thực hiện các công việc. Đồng thời, khối lượng công việc của Hội đồng nhân dân tỉnh là rất lớn, trong đó có việc quan trọng như quyết định kế hoạch phát triển kinh tế - xã hội dài hạn, trung hạn và hàng năm của tỉnh. Dự toán thu, chi ngân sách nhà nước, địa phương nếu chỉ có 1 Phó Chủ tịch chuyên trách thì việc trao đổi sẽ rất khó khăn, khả năng quyết định  các vấn đề quan trọng sẽ bị ảnh hưởng và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iễn các cơ quan dân cử có xu hướng cần tăng đại biểu chuyên trách để nâng cao chất lượng hoạt động, đồng thời yêu cầu của cử tri đối với đại biểu và cơ quan dân cử ngày càng cao, đòi hỏi chúng ta phải giữ số lượng chuyên trách như hiện hành là 2 Phó Chủ tịch Hội đồng nhân dân cấp tỉnh để tăng cường khả năng điều hành công việc thực hiện tốt công tác giám sát, thẩm tra báo cáo, nghị quyết trình tại kỳ họp. Xử lý đơn thư khiếu nại, tố cáo của công dân và chuẩn bị tốt các nội dung tiến hành các kỳ họp Hội đồng nhân dân tỉnh, thành phố có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thứ hai về cơ cấu tổ chức Hội đồng nhân dân cấp huyện, tôi thống nhất phương án 1 là thường trực Hội đồng nhân dân cấp huyện có Chủ tịch và 1 phó chủ tịch vì cấp huyện có quy mô nhỏ hơn, số lượng công việc ít hơn, số lượng đại biểu Hội đồng nhân dân chỉ giao động khoảng 30 đến 35 đại biểu. Cấp huyện có 2 ban Hội đồng nhân dân theo quy định, do đó chỉ cần 1 Phó Chủ tịch Hội đồng nhân dân chuyên trách có thể đảm bảo điều hành công việc hoạt động theo luậ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riêng quy định đối với số lượng Phó Ban chuyên trách Hội đồng nhân dân các cấp. Tôi thống nhất quan điểm với Chính phủ là áp dụng phương án 1, nghĩa là quy định 1 Phó ban chuyên trách Hội đồng nhân dân của cấp tỉnh và huyện. Lý do luật năm 2015 quy định cho phép có 2 Phó Ban chuyên trách nhưng không được phép tăng biên chế. Do đó, các địa phương có 2 Phó ban chuyên trách sẽ bị cắt giảm biên chế bộ phận tham mưu. Điều này có  nghĩa bộ phận tham mưu sẽ mỏng hơn, khối lượng công việc nhiều hơn. Sự phân công công việc cho bộ phận tham mưu có nhiều khó khăn và hiệu quả tham mưu bị ảnh hưởng. Qua thực tiễn thực hiện tại địa phương đã bộc lộ rõ những bất cập trên. Theo quy định nhiệm vụ, quyền hạn của các ban, cấp chủ yếu tập trung vào kỳ họp Hội đồng nhân dân và thực hiện chương trình giám sát, khảo sát. Việc thẩm tra, báo cáo được thực hiện theo chế độ tập thể họp ban quyết định, do đó áp dụng 2 Phó Ban chuyên trách Hội đồng nhân dân ở cấp tỉnh, huyện như hiện nay là chưa phù hợp. Đây là một số ý kiến của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bổ sung, sửa đổi Luật Tổ chức chính quyền địa phương, tôi xin tham 3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ân cấp cho chính quyền địa phương. Mặc dù lần này dự thảo không bổ sung Điều 13 của Luật Tổ chức chính quyền địa phương. Tuy nhiên, xuất phát từ thực tiễn áp dụng quy định về phân cấp cho chính quyền địa phương, tôi xin có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Luật Tổ chức chính quyền địa phương quy định căn cứ vào yêu cầu công tác, khả năng thực hiện và tình hình cụ thể của địa phương, cơ quan nhà nước và trung ương và địa phương được quyền phân cấp cho chính quyền địa phương hoặc cơ quan nhà nước cấp dưới thực hiện một cách liên tục, thường xuyên một số nhiệm vụ, quyền hạn thuộc thẩm quyền của mình trừ trường hợp pháp luật có quy định khác. Quy định nêu trên được hiểu việc phân cấp thẩm quyền chỉ áp dụng cho tổ chức, không thực hiện phân cấp cho cá nhân. Vậy, nếu trường hợp pháp luật không quy định phân cấp cho cá nhân thì Hội đồng nhân dân, Ủy ban nhân dân cấp tỉnh có thể căn cứ Luật Tổ chức chính quyền địa phương để phân cấp cho Chủ tịch Ủy ban nhân dân cấp tỉnh có thể căn cứ Luật Tổ chức chính quyền địa phương để phân cấp cho Chủ tịch Ủy ban nhân dân tỉnh, Giám đốc sở, Chủ tịch Ủy ban nhân huyện quyết định một số nội dung thuộc thẩm quyền của mình theo quy định của pháp luật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một số trường hợp văn bản Trung ương quy định thẩm quyền do Hội đồng nhân dân cấp tỉnh quyết định hoặc phân cấp quyết định cho cá nhân. Ví dụ, điểm c khoản 1 Điều 20, điểm d khoản 2 Điều 22 Nghị định số 151 năm 2017 và điểm c khoản 2 Điều 27 Nghị định số 127 năm 2017 quy định trường hợp Hội đồng nhân dân cấp tỉnh tăng cấp phải thăng cấp cho Chủ tịch Ủy ban nhân dân cấp tỉnh. Vì vậy, đề nghị sửa đổi, bổ sung Điều 13 theo hướng mở rộng phân cấp thẩm quyền cho tổ chức và cá nhân người đứng đầu cơ quan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iệc phân định thẩm quyền chung và thẩm quyền riêng cho Luật Chính quyền địa phương rất chung chung, chỉ quy định mang tính nguyên tắc theo một số nhóm ngành, lĩnh vực quản lý nhà nước trong khi hàng trăm luật, hàng ngàn văn bản dưới luật các lĩnh vực được ban hành liên quan đến công việc hàng ngày của các cấp hành chính nên đã gây lúng túng cho tổ chức điều hành, xử lý công việc ở địa phương. Do không có tiêu chí cụ thể để phân định khi thiết kế thẩm quyền giữa tập thể và cá nhân của Ủy ban nhân dân nên khi ban hành luật, nghị định, thông tư thường quy định trao quyền cho Ủy ban nhân dân cấp tỉnh là thẩm quyền chung dẫn đến hiện tượng lệ thuộc tập thể, trói buộc quyền và trách nhiệm của cá nhân, hội họp nhiều và mất thời gian chờ kỳ họp thường kỳ của Ủy ban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ản lý với thiết kế quyền lực tập thể gồm tất cả người đứng đầu cơ quan chuyên môn nhiều khi làm khó, thậm chí đặt các ủy viên Ủy ban nhân dân vào tình thế phải tham gia biểu quyết những việc mình không có chuyên môn. Ví dụ, Giám đốc Sở Nội vụ, Sở Y tế, Sở Giáo dục phải biểu quyết dự án đầu tư công nhiều lĩnh vực với lý do luật giao thẩm quyền này cho Ủy ban nhân dân. Do đó, tôi đề nghị dự thảo luật sửa đổi cần điều chỉnh nguyên tắc theo hướng tập thể Ủy ban nhân dân chỉ quyết định vấn đề lớn, đa ngành, vấn đề phải đệ trình Hội đồng nhân dân và Chính phủ, trao quyền cho Chủ tịch, Phó Chủ tịch, Ủy viên Ủy  ban đứng đầu cơ quan chuyên môn quyết định những vấn đề cụ thể, liên ngành, còn lại để Hội đồng nhân dân, Thường trực giám sát việc sử dụng quyền lực của Ủy ban nhân dân, Chủ tịch, Phó Chủ tịch và các ủy viên qua hoạt động giám sát thường xuyên. Hoạt động cơ quan hành chính mới nhanh chóng, kịp thời và phát huy được trách nhiệm cá nhân của người đứng đầu các cấp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ủy quyền trong cơ quan hành chính nhà nước tại địa phương. Khoản 1 Điều 14 dự thảo luật quy định trong trường hợp cần thiết, cơ quan hành chính cấp trên có thể ủy quyền cho Ủy ban nhân dân cấp dưới trực tiếp, Ủy ban nhân dân có thể ủy quyền cho cơ quan chuyên môn thuộc Ủy ban nhân dân cùng cấp hoặc đơn vị sự nghiệp công lập trực thuộc. Chủ tịch Ủy ban nhân dân có thể ủy quyền cho Chủ tịch Ủy ban nhân dân cấp dưới trực tiếp thực hiện một hoặc một số nhiệm vụ, quyền hạn của mình trong khoảng thời gian xác định kèm theo các điều kiện cụ thể. Việc ủy quyền phải thể hiện bằng văn bản, về nội dung này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nêu trên thì Ủy ban nhân dân được ủy quyền cho cơ quan chuyên môn thuộc Ủy ban nhân dân cùng cấp còn Chủ tịch Ủy ban nhân dân không được ủy quyền cho người đứng đầu cơ quan chuyên môn thuộc Ủy ban nhân dân cùng cấp. Tuy nhiên, trên thực tế việc Chủ tịch Ủy ban nhân dân ủy quyền cho các cơ quan chuyên môn, người đứng đầu thực hiện nhiệm vụ của mình là nhu cầu tất yếu và phù hợp với yêu cầu quan lý nhà nước. Chính vì vậy, đối với trường hợp Chủ tịch Ủy ban nhân dân ủy quyền đề nghị bổ sung việc ủy quyền cho người đứng đầu cơ quan chuyên môn thuộc Ủy ban nhân dân cù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o với luật hiện hành, dự thảo bổ sung quy định ủy quyền cho đơn vị sự nghiệp công lập trực thuộc. Tuy nhiên, việc ủy quyền thêm quy định tại luật này là ủy quyền thực hiện các nhiệm vụ quản lý nhà nước. Trong khi đó, chức năng của các đơn vị sự nghiệp là cung ứng dịch vụ công. Do đó, đề nghị xem xét lại quy định ủy quyền cho đơn vị sự nghiệp công lập cho phù hợp với chức năng của đơn vị và phù hợp với yêu cầu của công tác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ấu tổ chức của Hội đồng nhân dân thành phố trực thuộc Trung ương, so với Hội đồng nhân dân tỉnh, Hội đồng nhân dân thành phố trực thuộc trung ương có thêm Ban đô thị nhưng lại không có quy định về việc thành lập Ban dân tộc, đối với tỉnh thì dự thảo quy định, nơi nào có nhiều đồng bào dân tộc thiểu số thì thành lập Ban dân tộc, Ủy ban Thường vụ Quộc hội quy định tiêu chuẩn, điều kiện thành lập Ban Dân tộc quy định tại khoản này. Trên thực tế, không loại trừ trường hợp thành phố trực thuộc Trung ương nhưng có nhiều đồng bào, dân tộc thiểu số. Hơn nữa, quy định của pháp luật phải đảm bảo ổn định và có tính dự liệu. Do đó, không thể loại trừ khả năng thành lập Ủy ban Dân tộc nếu thành phố đáp ứng tiêu chuẩn, điều kiện thành lập theo quy định Ủy ban Thường vụ Quốc hội. Do đó, đề nghị bổ sung nội dung này tương tự như đối với Hội đồng nhân dân tỉnh để đảm bảo tính dự liệu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tán thành ý kiến của đại biểu Lâm đoàn Bắc Giang về thẩm quyền, chức năng của Hội đồng nhân dân cấp xã. Trong dự thảo chúng ta nói là Hội đồng nhân dân cấp xã thì thông qua kế hoạch phát triển kinh tế - xã hội và trước khi trình Ủy ban nhân dân huyện, thị xã, thành phố thuộc tỉnh, thành phố trực thuộc Trung ương phê duyệt. Trong khi đó, theo Luật Ban hành văn bản quy phạm pháp luật, thì thẩm quyền của Hội đồng nhân dân cấp xã là ban hành nghị quyết thì đề nghị Ban soạn thảo có lưu ý nội dung này. Tô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ết định số lượng Phó Chủ tịch Hội đồng nhân dân, các ban Hội đồng nhân dân, đại biểu nhân dân cũng như là số lượng cơ quan Ủy ban nhân dân chúng ta phải trở lại Hiến pháp, quyền quyết định tổ chức bộ máy là một trong những quyền thuộc chức năng thứ 3 của Quốc hội, đó là quyết định những vấn đề quan trọng của đất nước. Tổ chức bộ máy nhà nước do Quốc hội quyết định không có nghĩa là Quốc hội quyết định tất cả số lượng đại biểu của Hội đồng nhân dân, số lượng Ủy ban nhân dân, Thường trực Hội đồng nhân dân mà Quốc hội quyết định các cơ quan giường cột nhất của bộ máy nhà nước, điều này được quy định tại khoản 6 Điều 70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và Chính phủ có quyền, thẩm quyền đối với Hội đồng nhân dân, ở khoản 7 Điều 74 Hiến pháp quy định Thường vụ Quốc hội có quyền giám sát và hướng dẫn hoạt động của Hội đồng nhân dân, bãi bỏ các văn bản của Hội đồng nhân dân và giải thể Hội đồng nhân dân nếu vi phạm Hiến pháp, pháp luật, ảnh hưởng đến lợi ích của nhân dân. Quyền này được hiểu là quyền tổ chức và hoạt động trong hướng dẫn tổ chức và hoạt động, trong khi đó khoản 5 Điều 96 Hiến pháp quy định Chính phủ có 3 quyền: Quyền thứ nhất, thực hiện thống nhất chế độ về quản lý nền hành chính quốc gia; Quyền thứ hai chế độ cán bộ, công chức; Quyền thứ ba là hướng dẫn, kiểm tra Hội đồng nhân dân trong việc thực hiện văn bản của cấp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của luật không nên đi ngược với Hiến pháp  mà chúng ta quy định phân cấp, phân quyền cho Ủy ban Thường vụ Quốc hội, cho Chính phủ trên 3 tiêu chí: phân quyền cho Ủy ban Thường vụ Quốc hội quyết định số lượng đại biểu Hội đồng nhân dân, quyết định số lượng các ban Hội đồng nhân dân, quyết định số Phó Chủ tịch Hội đồng nhân dân hay trường trực Hội đồng nhân dân tùy theo yêu cầu của từng thời kỳ, với Ủy ban nhân dân, Chính phủ có quyền quyết định số lượng thành viên của Ủy ban nhân dân, quyết định số lượng các cơ quan của Ủy ban nhân dân và quyết định số lượng Phó Chủ tịch Hội đồng nhân dân. Như vậy, sẽ linh hoạt, phù hợp với yêu cầu đặt ra từng thời kỳ trên cơ sở tổng kết, đánh giá thực tiễn, phù hợp với định hướng, chủ trương của Đảng, chúng ta không nên quy định cứng nhắc trong luật để sau này có vấn đề thực tiễn đặt ra lại phải sử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à thống nhất cao với Tờ trình của Chính phủ về sửa đổi Luật Tổ chức Chính phủ và Luật Tổ chức chính quyền địa phương. Qua nghiên cứu dự án luật và báo cáo tiếp thu, giải trình của Bộ Nội vụ ngày 7/6/2019, tôi xin được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ố lượng Phó Chủ tịch Hội đồng nhân dân tỉnh, huyện, Phó Chủ tịch Ủy ban nhân dân xã loại 2. Quan điểm cá nhân của tôi là đồng tình với các ý kiến đã phát biểu như đại biểu Tuấn Anh, đại biểu Lâm, đại biểu Tôn Ngọc Hạnh và những giải trình của các đại biểu này cũng đã làm rõ quan điểm này. Tôi xin nói thêm, đó là về Phó Chủ tịch Hội đồng nhân dân tỉnh, trước đây có Ủy viên Thường trực và Phó Chủ tịch Hội đồng nhân dân theo luật năm 2003, sau đó chúng ta sửa đổi luật năm 2015 có 2 Phó Chủ tịch. Đến nay, nếu sửa lại còn 1 Phó Chủ tịch thì số lượng Phó Chủ tịch Hội đồng nhân dân, Thường trực Hội đồng nhân dân sẽ giảm so với luật năm 2003. Trong thực tiễn, cũng rất khó đáp ứng yêu cầu công việc. Theo chức năng, nhiệm vụ của Thường trực Hội đồng nhân dân quy định tại Điều 104, có 10 nhiệm vụ rất cụ thể. Tôi thấy nếu quy định như thế này rất khó để áp ứng nhu cầu công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nhân dân huyện và Thường trực Hội đồng nhân dân huyện. Tôi cũng đồng tình với phương án là 1 Phó Chủ tịch Hội đồng nhân dân và 2 ban của Hội đồng nhân dân cấp huyện có 2 đồng chí hoạt động chuyên trách có thể là Trưởng ban hoặc Phó Trưởng ban. Như vậy, ở cơ quan Hội đồng nhân dân huyện sẽ có 3 đồng chí hoạt động chuyên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ó Chủ tịch Ủy ban nhân dân xã loại 2, tôi có quan điểm khác, đó là chúng ta cần phải xem xét đánh giá kỹ nội dung này, trên cơ sở chức năng, nhiệm vụ của Ủy ban nhân dân, của Chủ tịch Ủy ban nhân dân xã nói chung, đặc biệt xã loại 2. Bởi vì, nếu khi chúng ta quyết định tăng Phó Chủ tịch Ủy ban nhân dân xã loại 2 thì cả nước theo báo cáo ngày 7/6 sẽ tăng 5.500 biên chế. Thực tiễn, trong quá trình thực hiện luật năm 2015 đến nay, tôi thấy vướng mắc ở hoạt động của Ủy ban nhân dân cấp xã có thể cũng cần phải đánh giá lại, đã cần thiết phải tăng 1 Phó Chủ tịch Ủy ban nhân dân cấp xã ở đây hay chưa? Nếu tăng tôi thấy không phù hợp với quan điểm của Nghị quyết số 39 cũng như Nghị quyết số 18 của trung ương về tinh giản biên chế và tinh gọn bộ m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Hội đồng nhân dân tỉnh. Về thành lập, giải thể chia tách thôn, tổ dân phố, đặt tên, đổi tên đường phố, tổ dân phố v.v... quan điểm cá nhân của tôi, nhiệm vụ này có thể ủy quyền cho Thường trực Hội đồng nhân dân tỉnh hoặc Ủy ban nhân dân tỉnh. Bởi vì, hiện nay nhu cầu về sáp nhập, giải thể, chia tách thôn, tổ dân phố, đặt tên đường phố là yêu cầu cấp bách. Các địa phương nhiệm vụ này diễn ra thường xuyên, nội dung này đã được lấy ý kiến của Hội đồng nhân dân cấp xã và Hội đồng nhân dân cấp huyện, thẩm quyền này có thể ủy quyền cho Thường trực Hội đồng nhân dân cấp tỉnh. Nếu xét tương đương, khi đặt tên, đổi tên đơn vị hành chính cấp xã cũng do Ủy ban Thường vụ Quốc hội thực hiện, không phải thông qua Quốc hội. Nhiệm vụ này, tôi đề nghị ủy quyền cho Thường trực Hội đồng nhân dân tỉnh hoặc Ủy ban nhân tỉnh quyết định. Với cơ cấu và tổ chức của Thường trực Hội đồng nhân dân tỉnh hiện nay tôi đề nghị có thể ủy quyền một số thẩm quyền thuộc Hội đồng nhân dân tỉnh để Thường trực hội đồng nhân tỉnh quyết định để đáp ứng yêu cầu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iếp theo, vấn đề cho thôi nhiệm vụ của đại biểu Hội đồng nhân dân khi chuyển công tác hoặc chuyển nơi sinh sống ra khỏi địa bàn nên quy định theo hướng đương nhiên thôi nhệm vụ đại biểu, không cần thiết phải Hội đồng nhân dân ra nghị quyết thôi nhiệm vụ đại biểu. Bởi vì thực tế hiện nay, có nhiều đại biểu ra địa phương khác đã ba, bốn tháng Hội đồng nhân dân mới họp để ra Nghị quyết. Như vậy, nghị quyết này hoàn toàn mang tính hình thức và không cần thiết. Luật Tổ chức chính quyền địa phương năm 2015 và Luật Giám sát của Quốc hội và Hội đồng nhân dân hiện tại có quy định về việc giám sát của tổ đại biểu Hội đồng nhân dân với tư cách là một chủ thể giám sát độc lập, nhưng chưa quy định rõ quy trình, phương thức tổ chức, tiến hành cuộc giám sát của tổ đại biểu. Tôi đề nghị dự thảo luật lần này cần bổ sung nội dung này để thực hiện có hiệu quả. Bên cạnh đó, tôi đề nghị Uỷ ban Thường vụ Quốc hội ban hành quy chế hoạt động của Hội đồng nhân dân để thay thế quy chế hoạt động năm 2005 đã hết hiệu lực nhằm tháo gỡ vướng mắc trong quá trình thực  hiện nhiệm vụ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số ý kiến đóng góp vào dự thảo sửa đổi, bổ sung một số điều của Luật Tổ chức chính quyền địa phương năm 2015. Trước tiên, tôi tán thành với phạm vi điều chỉnh đặt ra để chúng ta xem xét để sửa đổi, bổ sung một số điều đáp ứng thực hiện Nghị quyết của Đảng về tổ chức bộ máy và cơ chế làm việc. Luật ban hành năm 2015, có hiệu lực năm 2016, thời gian rất ngắn như vậy nhưng thực tế phát sinh rất nhiều vấn đề cần sửa đổi, bổ sung. Nếu chúng ta dở từng nội dung thì còn quá nhiều nội dung Ban soạn thảo phải nghiên cứu bổ sung, đánh giá tác động nhiều vấn đề. Cho nên tôi thống nhất một số nội dung như tờ trình của Chính phủ và thẩm tra của Ủy ban Pháp luật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ảm số lượng Hội đồng nhân dân các cấp, tôi tán thành điều này, từ cấp tỉnh, huyện, xã nên giảm số lượng. Nhưng tôi đề nghị tăng đại biểu chuyên trách của các cấp vì thời gian, qua số lượng đại biểu chuyên trách đặc biệt là Phó chủ tịch Hội đồng nhân dân và Phó ban Hội đồng nhân dân các cấp thực hiện tốt nhiệm vụ của mình, tránh hoạt động hình thức từ trước tới nay. Nên mới thực hiện được 3 năm mà giờ đề nghị giảm, tôi thấy chưa đánh giá tác động và hiệu quả đưa lại nên đề nghị giảm số lượng đại biểu thì đúng, nhưng tăng đại biểu chuyên trách. Như vậy, Trưởng ban của các ban Hội đồng nhân dân đừng quy định trong luật là có thể là hoạt động chuyên trách mà ghi thẳng luôn trưởng ban và phó ban là đại biểu hoạt động chuyên trách. Có như vậy bộ máy mới thoát đi tính hình thức trong hoạt động thực hiện nhiệm vụ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thành viên Ủy ban nhân dân. Tại phiên họp của Ủy ban Pháp luật, tôi đã đề nghị và tại Hội trường này tôi cũng đề nghị nội dung này chưa được quy định trong dự thảo luật sửa đổi. Tôi đề nghị xem lại thành viên của Ủy ban nhân dân, Luật Tổ chức Hội đồng nhân dân và Ủy ban nhân dân năm 2003 quy định thành viên Ủy ban nhân dân từ 9 đến 11, riêng thành phố Hà Nội và Hồ Chí Minh không quá 13. Nhưng Luật Tổ chức chính quyền địa phương năm 2015 lại quy định tất cả các thành viên của Ủy ban nhân dân là giám đốc các sở, ngành và thủ trưởng cơ quan chuyên môn, như thế tạo một tập thể Ủy ban nhân dân cực kỳ đông và họ họp tập thể Ủy ban rất khó khăn, chờ đủ thành viên và nhiều vấn đề đặt ra. Nên nghiên cứu quay lại việc giảm số lượng thành viên Ủy ban nhân dân trong tập thể Ủy ban nhân dân tạo điều kiện cho họ hoạt động thường xuyên và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27 bộ máy giúp việc của Hội đồng nhân dân, Ủy ban nhân dân và Đoàn đại biểu Quốc hội. Trong luật hiện hành tại Điều 137 quy định có Văn phòng Hội đồng nhân dân. Bây giờ thực hiện chủ trương sáp nhập văn phòng, ban soạn thảo phải sửa Điều 137 theo hướ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kỳ họp của Hội đồng nhân dân, hiện nay chúng ta thiết kế luật giống Luật Tổ chức Quốc hội, Luật Tổ chức chính quyền địa phương. Quốc hội mỗi năm họp 02 kỳ và có thể họp bất thường. Hội đồng nhân dân họp ít nhất 02 kỳ và có thể họp bất thường. Ban soạn thảo tránh từ "bất thường", thay vào "họp đột xuất" hoặc "họp chuyên đề" nhưng Hội đồng nhân dân thường họp nhiều vấn đề, chuyên đề thì ít, khó. Tôi đề nghị không sửa nội dung này như trên vì Điều 90 Luật Tổ chức Quốc hội sắp tới cũng phải sửa. Tôi đề nghị chỉ sửa ngắn gọn: Hội đồng nhân dân các cấp họp ít nhất mỗi năm 02 kỳ, nhiều hơn thì tùy vào tình hình địa phương, không dùng từ "thường lệ", "chuyên đề", "đột xuất", "bất thường", tránh rối trong luậ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Chính phủ và Báo cáo thẩm tra của Ủy ban Pháp luật về sự cần thiết phải ban hành sửa đổi, bổ sung một số điều của luật nhằm khắc phục những hạn chế, bất cập, tạo cơ sở pháp lý cho việc đổi mới, sắp xếp bộ máy hành chính nhà nước tinh gọn, hợp lý, hoạt động thông suốt, hiệu lực, hiệu quả, phù hợp công tác cải cách hành chính và phân cấp, phân quyền mạnh cho chính quyền địa phương. Tôi xin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a đổi, bổ sung một số điều của Luật Tổ chức Chính phủ, bổ sung khoản 3a Điều 24 giao Chính phủ quy định số khung cơ quan chuyên môn thuộc Hội đồng nhân dân cấp tỉnh, cấp huyện, nhằm đẩy mạnh phân cấp, trao quyền chủ động cho chính quyền địa phương là hợp lý. Tuy nhiên, khung cơ quan chuyên môn cấp tỉnh do mỗi tỉnh quy định, tùy thực tiễn của địa phương sẽ dẫn đến việc cơ quan chuyên môn của tỉnh không theo thống nhất chung của cả nước. Nơi có cơ quan này, nơi kia lại không có hoặc hai cơ quan ghép lại với nhau cũng không thống nhất chung như đã diễn ra thí điểm ở một số tỉnh, thành. Nên chăng quy định khung tối đa phải có, còn lại tùy thành phố, tỉnh loại 1, 2  số lượng cơ quan chuyên môn nhiều hơn mà tự thành lập mới cơ quan theo thực tiễn của địa phương mà địa phương khác không có trong số khung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bổ sung một số điều của Luật Tổ chức chính quyền địa phương về sửa đổi, bổ sung các quy định phân định thẩm quyền, ủy quyền phân cấp chính quyền địa phương ở các Điều 11, 12, 14. Quy định này rất cần thiết nhằm cho địa phương được chủ động thực hiện các nhiệm vụ được phân công, hạn chế cơ chế xin cho, nhất là lĩnh vực cán bộ, tài chính, kế hoạch. Nhưng cũng cần quy định cụ thể hơn các chủ thể ủy quyền và được ủy quyền, điều kiện đảm bảo cho thực hiện các nhiệm vụ, quyền hạn được ủy quyền ở các cấp chính quyền, ở từng loại đơn vị hành chính, đồng thời gắn với cơ chế thanh tra, kiểm tra của người ủy quyền để người được ủy quyền thực hiện đúng nội dung được ủy quyền khi được giao cho mình có thực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c phân quyền, phân cấp phải rạch ròi, việc nào của trung ương, việc nào của địa phương khi thực hiện nhiệm, vụ công vụ của ai người nấy thực hiện mà không phải xin ý kiến của trên khi lĩnh vực đó thuộc quyền của mình áp dụng, các báo cáo xin ý kiến của cấp dưới phải được trả lời bằng văn bản đồng ý hay không, tránh trường hợp không trả lời lại mời về trên trao đổi tạo cơ chế xin - cho, nhất là ở cấp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a đổi, bổ sung một số điều quy định cơ cấu tổ chức Hội đồng nhân dân các cấp, Thường trực Hội đồng nhân dân các cấp là chức danh chuyên trách của cơ quan dân cử ở địa phương, thực hiện nhiệm vụ theo luật định, điều hành hoạt động của Hội đồng nhân dân giữa các kỳ họp nhằm tăng cường hiệu lực, hiệu quả cho hoạt động của Hội đồng nhân dân. Hiện có 2 Phó Chủ tịch và các thành viên cấp tỉnh và cấp huyện, 2 Phó Chủ tịch và có 1 Phó là do được nâng lên từ Ủy viên Thường trực của Luật năm 2013. Các ban có 2 chuyên trách Trưởng hoặc Phó ban. Luật mới giảm 1 Phó Chủ tịch và 1 Phó Ban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dịa phương, theo tôi, cấp huyện giảm 1 Phó Chủ tịch là được nhưng giữ nguyên Phó Trưởng ban chuyên trách như hiện nay. Công việc của Hội đồng nhân dân sẽ tốt, không có gì phải khó khăn. Như vậy, cả nước sẽ giảm được hơn 700 biên chế chuyên trách Hội đồng nhân dân cấp huyện. Riêng cấp tỉnh phải có 2 Phó Chủ tịch để điều hành công việc có hiệu quả, ngoài nhiệm vụ Phó Chủ tịch còn có nhiều mối quan hệ khác trong hoạt động của mình, một Phó Chủ tịch rất khó đảm đương công vụ. Nếu nói về biên chế chỉ có 63 người không là bao nhiêu trong tổng biên chế chung. Nếu nơi nào Chủ tịch Hội đồng nhân dân chuyên trách thì chỉ có 1 Phó Chủ tịch còn Chủ tịch Hội đồng nhân dân kiêm nhiệm thì 2 Phó Chủ tịch chuyên trách, Trưởng ban Hội đồng nhân dân phải chuyên trách chứ không như hiện nay, Trưởng ban chuyên trách hoặc kiêm nhiệm và 1 Phó Trưởng ban chuyên trách. Như vậy, ban của Hội đồng nhân dân cấp tỉnh là 2 chuyên trách, cấp huyện là 1 chuyên tr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số lượng đại biểu Hội đồng nhân dân, tôi tán thành giảm từ 5- 10% là phù hợp nhưng giảm chủ yếu là các cơ quan chuyên môn của nhà nước, tăng đại biểu trong các tổ chức xã hội, doanh nghiệp, tôn giáo, cá nhân ngoài Đảng có tổ chức. Thường trực Hội đồng nhân dân cấp xã gồm Chủ tịch, 1 Phó Chủ tịch và các Ủy viên là Trưởng ban của Hội đồng nhân dân, nếu Chủ tịch chuyên trách thì Phó Chủ tịch kiêm nhiệm, cấp xã nên có tổ đại biểu Hội đồng nhân dân. Quy định thành viên Ủy ban nhân dân các cấp tôi thống nhất giảm số lượng thành viên Ủy ban là cơ quan chuyên môn, cấp huyện, tỉnh không nhất thiết giống Chính phủ các Bộ trưởng phải là thành viên của Chính phủ, thành viên ủy ban nhiều nên cũng ảnh hưởng đến công tác điều hành, quyết định các công việc cần đủ đa số thành viên ủy ban mới có hiệu lực sẽ ảnh hưởng đến hiệu lực, hiệu quả  hoạt động của tập thể Ủy b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Ủy ban thường kỳ họp cũng có thành viên Ủy ban vắng mặt giao cho Chính phủ quy định cụ thể theo đặc thù của thành phố, tỉnh loại 1, 2, số lượng mỗi nơi, nên hướng dẫn bầu cử chức danh cơ quan chuyên môn, bổ nhiệm trước bầu sau hay bầu trước bổ nhiệm sau vì hiện nay mỗi địa phương thực hiện không giố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ề xuất của Chính phủ tăng thêm 1 Phó Chủ tịch hội đồng nhân dân cấp xã loại 2 là phù hợp, mặc dù tăng Phó Chủ tịch nhưng không tăng biên chế vì sắp tới các xã không đủ đạt 2 tiêu chí theo Nghị quyết số 653 của Ủy ban Thường vụ Quốc hội sẽ sắp xếp lại 631 đơn vị. Như vậy, biên chế, công chức cấp xã sẽ giảm nhiều. Thực tế, công việc quản lý cấp xã rất nhiều mà lãnh đạo Ủy ban chỉ có 1 Chủ tịch và 1 Phó chủ tịch sẽ rất khó khăn trong thực thi công vụ, đây cũng là nguyện vọng của hầu hết các đồng chí ở cấp cơ sở của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của Thường trực Hội đồng nhân dân giữa 2 kỳ họp, dự thảo có nêu Thường trực Hội đồng nhân dân thực hiện các nhiệm vụ, quyền hạn khác theo quy định của các luật chuyên ngành khác là phù hợp nhằm xem xét một số vấn đề cụ thể khi chưa họp Hội đồng nhân dân thường kỳ. Tuy nhiên, cần phân định rõ Thường trực Hội đồng nhân dân chỉ thực hiện nhiệm vụ, quyền hạn do luật định chứ không làm thay nhiệm vụ của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nếu trong nhiệm kỳ Hội đồng nhân dân mà đại biểu Hội đồng nhân dân không còn công tác ở cơ quan, đơn vị mình đã chuyển sang địa bàn khác công tác thì đương nhiên không còn là đại biểu và khỏi phải Hội đồng nhân dân biểu quyết cho thôi làm nhiệm vụ đại biểu, vì đại biểu không còn ở địa bàn mình ứng cử công tác thì hạn chế thực thi nhiệm vụ đại biểu, thậm chí có lúc mời về họp Hội đồng nhân dân, tiếp xúc cử tri cũng vắng mặt với lý do chính là bận hoạt động công vụ của cơ quan mới, nếu có chất lượng cũng không cao. Tôi xin dừng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ý kiến vào Luật Tổ chức Chính phủ và Luật Tổ chức chính quyền địa phương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ổ chức Chính phủ tôi thấy có hai vấn đề. Thứ nhất, về sửa đổi, bổ sung nhiệm vụ, quyền hạn của Chính phủ Điều 23, dự thảo đã sửa đổi, bổ sung khoản 3a quy định giao Chính phủ quy định khung số lượng các cơ quan chuyên môn thuộc Ủy ban nhân dân cấp tỉnh, cấp huyện với mục tiêu nhằm trao quyền chủ động cho chính quyền địa phương trong việc quyết định, giữ ổn định, hợp nhất, thành lập hoặc không thành lập cơ quan chuyên môn. Đây là sự đổi mới tư duy quan trọng trong quá trình phân cấp, phân quyền, đảm bảo tính chủ động của địa phương trong việc thành lập cơ quan chuyên môn phù hợp với đặc điểm, đặc thù của mỗi địa phương. Tuy nhiên, ngoài tính đặc thù của mỗi địa phương cần đảm bảo tính thống nhất trong tổ chức các cơ quan chuyên môn trong tổ chức thuộc chính quyền địa phương. Vì vậy, đề nghị sửa đổi, bổ sung theo hướng quy định một  số cơ quan chuyên môn cứng ở tất cả địa phương, số còn lại tùy thuộc vào từng địa phương để thành lập các cơ quan chuyên môn. Như vậy, đáp ứng được yêu cầu vừa thống nhất, vừa đa dạng trong tổ chức các cơ quan chuyên môn thuộc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luận và thực tiễn về xây dựng Đảng và chính quyền nhà nước đang đặt ra vấn đề Chính quyền nhà nước hóa thân vào Đảng và Đảng hóa thân vào chính quyền nhà nước. Nên chăng sửa đổi, bổ sung lần này ta cần tiếp cận vấn đề này trong sửa đổi, bổ sung Luật Tổ chức Chính phủ và Luật Tổ chức chính quyền địa phương. Nếu tiếp cận vấn đề này trong dự thảo, cần tiếp cận bổ sung theo hướng xác định một số nguyên tắc cơ bản nhằm làm cơ sở nền tảng cho việc sáp nhập một số ngành của chính quyền nhà nước vào một số ban, ngành của cơ quan Đảng khi điều kiện chín muồi, tức là khi điều kiện đã chín muồi ta thực hiện việc này không vướng mắc gì về mặt pháp lý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ổ chức Chính phủ và Luật Tổ chức chính quyền địa phương có một điểm mà khi tiếp xúc cử tri tôi thấy họ có đặt vấn đề, đó là vấn đề phê chuẩn kết quả bầu cử của Ủy ban nhân dân các cấp. Cấp tỉnh do Chính phủ, Thủ tướng Chính phủ phê chuẩn, cấp huyện do Chủ tịch Uỷ ban nhân dân cấp tỉnh, cấp xã do Chủ tịch Uỷ ban nhân dân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ê chuẩn như vậy là cần thiết để đảm bảo cơ sở pháp lý cho Chính quyền địa phương, cho ủy ban nhân dân. Nhưng trong khoảng thời gian chờ phê chuẩn, địa vị pháp lý của Uỷ ban nhân dân rõ ràng chưa được xác lập đầy đủ, chưa được xác lập đầy đủ như vậy thì giá trị pháp lý của hoạt động quản lý, chấp hành, điều hành của Ủy ban nhân dân ở đây đặt ra như thế nào? Phải chăng ở đây còn một khoảng trống pháp lý. Nên chăng ở đây chúng ta xử lý theo hướng bổ sung một quy định là trong thời gian chờ phê chuẩn, Ủy ban nhân dân được thực hiện nhiệm vụ, quyền hạn của Ủy ban nhân dân. Như vậy, lấp được khoảng trố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giảm số lượng cấp Phó Chủ tịch Ủy ban nhân dân cấp huyện, cấp tỉnh và giảm số lượng Trưởng, Phó ban Hội đồng nhân dân cấp tỉnh. Chúng ta thấy rằng, quan điểm của Đảng có 2 điểm rất quan trọng, đó là tinh giản nhưng gắn với nâng cao chất lượng, hiệu quả hoạt động. Ở đây, vấn đề là nâng cao chất lượng, hiệu quả hoạt động của Hội đồng nhân dân là vấn đề đặt ra rất cấp thiết hiện nay. Khi chúng ta bàn vềvấn đề có bỏ Hội đồng cấp huyện, quận, phường hay không, tính mãi chuyện hiệu quả tại sao ta lại bỏ đi không tính chuyện nâng lên. Sau đó chúng ta lại giữ và theo hướng phải nâng cao hiệu quả hoạt động của Hội đồng nhân dân. Bây giờ vấn đề là bỏ một Phó Chủ tịch hay bỏ số lượng các Trưởng, Phó ban chuyên trách. Tôi nghĩ vấn đề ở đây không chỉ đơn thuần số lượng, vấn đề chúng ta phải đánh giá cho được số lượng hoàn thành với công việc hoàn thành thì hiệu quả Hội đồng nhân dân có được nâng lên hay không? Nếu giảm đi theo phương án của Chính phủ thì có làm giảm hiệu quả hoạt động của Hội đồng nhân dân không hay là nâng lên? Nếu giảm đi mà nâng lên được thì ta giảm. Chỗ này chúng ta đánh giá chưa đầy đủ, thông tin chưa rõ. Nếu nâng 1 Phó Chủ tịch Hội đồng nhân dân cấp tỉnh lên, thực ra chúng ta chỉ nâng 1 Ủy viên Thường trực cũ thôi. Khi sửa luật có nói là bỏ Thường trực hay nâng lên Phó Chủ tịch. Sau đó là để nâng cao hiệu quả hoạt động của Hội đồng nhân dân, cho nên tăng lên 1 Phó CHủ tịch. Vấn đề ở chỗ là đánh giá cho được hiệu quả hoạt động như thế nào, có được hiệu quả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ường trực Hội đồng nhân dân, trong này có Chánh văn phòng, sắp tới nếu chúng ta nhập 3 văn phòng lại, có thêm Ủy ban nữa thì Chánh Văn phòng này là Thường trực Hội đồng nhân dân liệu có ổn không? Vấn đề này cần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phân cấp, phân quyền, ủy quyền. Đại biểu Hoa đã nói rất rõ rồi. Chúng tôi chỉ bổ sung thêm thế này. Vấn đề phân cấp, phân quyền là cần thiết và để đảm bảo tính khả thi của vấn đề ủy quyền. Dự thảo đã bổ sung quy định rõ hơn phân cấp, phân quyền phải gắn với trách nhiệm của chính quyền, tổ chức, cá nhân, đảm bảo điều kiện về nguồn lực cho địa phương để thực hiện. Quy định rõ hơn, cụ thể hơn việc ủy quyền các cơ quan, cá nhân được ủy quyền. Trách nhiệm của các cơ quan được ủy quyền và các điều kiện đảm bảo thực hiện. Bổ sung này là cần thiết, đáp ứng yêu cầu thực tiễn trong quản lý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ửa đổi, bổ sung khoản 1 Điều 14 có quy định trong trường hợp cần thiết, cơ quan hành chính nhà nước cấp trên có thể ủy quyền. Hai giả định này đều không ở thể khẳng định mà không khẳng định thì tính khả thi của ủy quyền này không cao. Quy định những việc cần ủy quyền khó có thể quy định trong luật, tùy thuộc thực tiễn quá trình quản lý để xác định việc ủy quyền. Dự thảo luật đặt vấn đề "trong trường hợp cần thiết" tôi cho rằng phù hợp nhưng khi chủ thể quản lý xác định cần thiết thì khẳng định phải ủy quyền, đảm bảo yêu cầu quản lý và đảm bảo tính thực hiện của ủy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ý với một số nội dung trong dự thảo sửa đổi, bổ sung 02 luật này và một số ý kiến thẩm tra của Ủy ban Pháp luật. Nhiều đại biểu trước tôi đã phân tích rất cụ thể vấn đề, tôi xin nêu một số quan điểm khi xây dựng và bổ su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quan điểm, mục đích Chính phủ đặt ra khi yêu cầu sửa đổi, bổ sung 02 luật này. Tôi muốn nhấn mạnh rằng, chúng ta muốn sửa luật và bổ sung luật phải có trên 2 căn cứ, đó là những vấn đề bất cập, vướng mắc của thực tiễn khi thực hiện luật và luật đã điều chỉnh đối tượng luật cần điều chỉnh. Chính phủ và chính quyền địa phương là hệ thống chính quyền trong cả nước, mục tiêu đặt ra là xây dựng hai lực lượng này đảm bảo tính hiệu lực, hiệu quả trong hoạt động và đáp ứng yêu cầu, nguyện vọng của nhân dân đối với hai cơ quan này để sửa luật phù hợp, đáp ứng yêu cầu thực tiễn. Tôi đề nghị Quốc hội, Chính phủ, Ban soạn thảo đánh giá toàn diện, khách quan, sát thực tiễn yêu cầu khi áp dụng luật, vấn đề hợp lý và bất hợp lý, vướng mắc trong thực tiễn, tránh chủ quan và duy ý chí trong quá trình đề cập đến vấn đề sửa luật. Ví dụ, trong đánh giá tác động tôi đọc thấy có 1 tỉnh đề nghị giảm Phó Chủ tịch Hội đồng nhân dân. Chúng ta đưa ra quy định dựa trên ý kiến đó, mặc dù tôi biết Đảng có nghị quyết về việc này nhưng nghị quyết cũng phải dựa trên thực tiễn đánh giá. Tôi lấy ví dụ vậy để muốn nói đến tính khách quan và tính thực tiễn trong sửa luật và bổ su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căn cứ vào vị trí, vai trò, nhiệm vụ quyền hạn, chức năng của các tổ chức đó để chúng ta tính toán quy định của pháp luật để đảm bảo đạt mục tiêu mà luật đặt ra. Luật đặt ra chính là đời sống thực tiễn đặt ra chứ không phải duy ý tchí chúng ta đặt ra. Ví dụ, tôi nói giờ nói Hội đồng nhân dân là cơ quan quyền lực nhà nước ở địa phương có vị trí rất quan trọng, đó là cơ quan đại diện cho ý trí nguyện vọng và quyền làm chủ của nhân dân, có vị trí, vai trò quyết định những vấn đề cơ bản, quan trọng cho sự phát triển của địa phương, có chức năng giám sát và đưa quy định luật vào cuộc sống, đó là giám sát thực thi pháp luật và nghị quyết của Hội đồng nhân dân v.v... nhiệm vụ, vị trí, yêu cầu nó lớn như vậy, đi kèm theo đó Quốc hội phải có trách nhiệm tổ chức ra một Hội đồng nhân dân như thế nào ở các cấp cho phù hợp, cấp tỉnh, huyện, xã như thế nào? Chứ không phải chúng ta nhắm vào mục tiêu là phải giảm biên chế rồi đặt ra những vấn đề đi ngược lại với mục đích mà chúng ta xây dựng luật cũng như 5quan điểm Chính phủ đưa ra rất hay, tiến bộ nhưng nó có mâu thuẫn hay không với những điều khoản mà chúng ta đề nghị sửa. Tôi đề nghị Chính phủ, Quốc hội suy nghĩ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ó thể nói lần sửa này chỉ tập trung vào 2 vấn đề lớn: Một là phân cấp ủy quyền; Hai là tổ chức bộ máy. Theo tôi nhận thấy, có tiến bộ trong phân cấp và ủy quyền. Tuy nhiên, đọc kỹ các điều khoản sửa đổi trong Luật Tổ chức Chính phủ so với yêu cầu thực tiễn của địa phương và vận hành chung của cả nước để đảm bảo cho các cơ quan Trung ương tập trung vào vi mô, vĩ mô, chính quyền vi mô và sát thực tiễn của địa phương. Tôi hỏi Chính phủ khi đặt vấn đề này ra có nghĩ hiện nay địa phương cần phân cấp cái gì? Năng lực tổ chức bộ máy ở địa phương, chính quyền địa phương có thể làm việc gì, để từ đó phân định ra, phân công nhau làm tốt việc đó, có lợi cho dân, cho nước. Không phải cơ quan này phải làm việc này, cơ quan kia phải làm việc kia. Không phải là vấn đề tranh dành với nhau để làm việc mà vấn đề là ở đâu, cơ quan nào làm việc đó tốt hơn cho dân cho nước. Nói như vậy để thấy, trong việc phân cấp này tôi vẫn thấy chỉ là nguyên tắc thôi, ít lắm vấn đề cụ thể. Ngoài việc phân cấp nhóm a về cho Hội đồng nhân dân cấp tỉnh thì hỏi trong luật này sửa đổi cái gì cụ thể. Trong khi đó hiến định phân cấp, phân quyền phải được quy định trong luật. Bây giờ giao cho Chính phủ như vậy có phải luật không. Một vấn đề tôi đặt ra để Quốc hội chúng ta xem xét là như thế nào, chúng ta sửa luật có tầm nhìn và với quá trình đi vào thực tiễn nó dài hạ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nói đến tổ chức bộ máy là ta nói đến cả Hội đồng nhân dân, Ủy ban nhân dân các cấp. Trước hết, nói về số lượng đại biểu, tôi đồng ý trong chừng mực nào đó chúng ta cần xem xét để giảm số lượng đại biểu một cách hợp lý nhưng đây là cơ quan dân cử, cần có tiếng nói rộng rãi, có sự đại diện hợp lý cho nhân dân nên cũng không chỉ nhìn vào số lượng đó để giảm 1 đại biểu thì giảm bao nhiêu kinh phí. Tôi nghĩ rằng đánh giá tác động như vậy là phiến diện và 1 cái nhìn cận cảnh không cần thiết, mặc dù đồng tiền của dân đóng thuế, của dân là rất quan trọng. Song, để nói việc giảm bao nhiêu tiền một đại biểu. Tôi nghĩ nó rất thiển cận và có một cái gì đó rất đau lòng. Tại sao lại phân tích đưa ra nhận xét như vậy, mà một đại biểu đại diện cho được bao nhiêu dân, có làm đại diện cho dân được hay không, tôi đề nghị như vậy. Nói đến Phó Chủ tịch cũng vậy, tôi đề nghị phải trên nguyên tắc là hiệu quả, hiệu lực của tổ chức bộ máy đó để chúng ta tính toán chứ không phải chỉ vấn đề tiền và cũng không phải một cách máy móc là vấn đề biên chế. Tôi đề nghị Quốc hội cân nhắc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một bộ máy như thế nào để nó tương xứng với vị trí, quyền hạn, thẩm quyền nhiệm vụ mà chúng ta giao, mà cả 2 điều đó đều do Quốc hội quyết định, Quốc hội giao nhiệm vụ, quyền hạn và Quốc hội tổ chức bộ máy ấy như thế nào cho tương thích, đó là trách nhiệm của Quố hội, tôi đề nghị Quốc hội xem xét vấn đề này trên tinh thần khách quan, đừng vì một yếu tố nào mà chúng ta đánh mất vai trò của cơ quan dân cử.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ở địa phương, tôi xin đóng góp vào nội dung sửa đổi, bổ sung một số điều của Luật Tổ chức chính quyền địa ph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ố lượng Phó Chủ tịch Hội đồng nhân dân cấp tỉnh, cấp huyện và số lượng Phó Trưởng ban chuyên trách của Hội đồng nhân dân cấp tỉnh. Dự thảo luật do Chính phủ trình, chọn phương án giảm một Phó Chủ tịch Hội đồng nhân dân cấp tỉnh và giảm một Phó chuyên trách các Ban của Hội đồng nhân dân cấp tỉnh, tôi không đồng ý theo phương án Chính phủ trình. Tôi đề nghị giữ nguyê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ý do, tôi thống nhất với Báo cáo thẩm tra của Ủy ban Pháp luật và các ý kiến của các vị đại biểu đã đóng góp trong buổi thảo luận này. Luật hiện hành đã khẳng định rõ hơn vị trí, vai trò của cơ quan quyền lực nhà nước tại địa phương. Tăng cường hoạt động hiệu lực, hiệu quả của cơ quan dân cử ở địa phương, và từ khi Luật Tổ chức chính quyền địa phương được ban hành thì Hội đồng nhân dân cấp tỉnh, Thường trực Hội đồng nhân dân cấp tỉnh cũng như là các ban của Hội đồng nhân dân cấp tỉnh cũng hoạt động mạnh hơn, hiệu quả hơn, được cử tri và nhân dân đánh giá cao. Chất lượng hoạt động của Hội đồng nhân dân các cấp đang từng bước được củng cố và tăng cường, đang phát huy tốt nên đề nghị giữ nguyên như luật hiện hành. Thực hiện theo luật hiện hành thì không tăng biên chế như trong tờ trình của Chính phủ đã báo cáo. Trước đây, nhiệm kỳ Quốc hội Khóa XIII chúng ta cũng bàn vấn đề này rất kỹ về tổ chức, biến chế như thế nào, không tăng biên chế mà chủ yếu tăng cường hiệu lực, hiệu quả, hoạt động đối với Hội đồng nhân dân các cấp và đối với đại biểu chuyên trách. Tôi đề nghị giữ nguyên như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ượng Phó Chủ tịch Ủy ban nhân dân cấp xã loại 1,2,3. Luật hiện hành quy định xã loại 1 có không quá 2 Phó Chủ tịch Ủy ban nhân dân, xã loại 2 và 3 chỉ có một Phó Chủ tịch Ủy ban nhân dân. Khi thực hiện như vậy đối với xã loại 2 và 3 chỉ có 1 Phó chủ tịch Ủy ban nhân dân. Do vậy, gặp khó trong công tác điều hành, đặc biệt là giải quyết các vấn đề tại địa phương, yêu cầu trong giải quyết thủ tục hành chính và những công việc cấp bách khác. Do vậy, tôi thống nhất theo tờ trình của Chính phủ đề nghị tăng thêm một chức danh Phó chủ tịch Ủy ban nhân dân đối với xã loại 2 như là tờ trì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xác định tổng số đại biểu Hội đồng nhân dân tỉnh được bầu theo tổng số dân của đơn vị hành chính quy định tại khoản 1 Điều 18. Tại điểm a,b khoản 1 Điều 18 có điều chỉnh số lượng đại biểu Hội đồng nhân dân cấp tỉnh được bầu theo hướng giảm khoảng 10 đại biểu so với luật hiện hành. Riêng vấn đề này tôi hoàn toàn thống nhất theo tờ trình của Chính phủ. Nghĩa là chất lượng hoạt động của Hội đồng nhân dân các cấp không tùy thuộc vào số lượng của các vị đại biểu mà do chúng ta chọn lựa người bảo đảm chất lượng và hoạt động cho hiệu quả, chứ không phải vì số đông. Vì vậy, nếu đông mà không tinh, đa số chỉ là kiêm nghiệm thì hoạt động chỉ mang tính hình thức, không hiệu quả. Do vậy, tôi thống nhất giảm số lượng đại biểu Hội đồng nhân dân cấp tỉnh, cụ thể đối với tỉnh có trên 1 triệu dân trở lên, cứ thêm 70.000 dân được bầu thêm 1 đại biểu, nhưng tổng số không quá 85 đại biểu như dự thảo luật trình là phù hợp. Luật hiện nay quy định không quá 95 đại biểu, theo dự thảo trình không quá 85 đại biểu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vẫn giữ điểm a khoản 1 Điều 18 quy định đối với những tỉnh miền núi có 500.000 dân trở xuống được bầu 50 đại biểu. Trước đây, quy định vậy là phù hợp, nhưng hiện nay theo tổng điều tra dân số các tỉnh đã tăng dân số, theo số liệu trước đây của Tổng điều tra dân số năm 2009 thì chỉ có 2 tỉnh số dân dưới 500.000 đó là tỉnh Bắc Kạn và Lai Châu, tôi nghĩ đến thời điểm này trên 500.000 dân rồi. Do vậy, quy định như vậy không phù hợp. Theo tôi, chỉ nên quy định như điểm b khoản 1 Điều 18 phù hợp đối với những tỉnh dưới 1 triệu dân thì được bầu 50 đại biểu, cũng chỉ điều chỉnh 1, 2 tỉnh dưới 500.000 dân. Như vậy, dự thảo luật cũng gọn, rõ ràng, dễ thực hiện trong chỉ đạo bầu cử các cấp.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Xuân Phương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kiến sửa đổi Luật Tổ chức Chính phủ về sửa đổi, bổ sung một số nhiệm vụ, quyền hạn của Chính phủ trong quản lý bộ máy hành chính nhà nước tại Điều 23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ổ sung nhiệm vụ, quyền hạn của Chính phủ trong việc quy định tiêu chí thành lập, biên chế tối thiểu, số lượng cấp phó tối đa của cơ cấu tổ chức của bộ, cơ quan ngang bộ, cơ quan trực thuộc Chính phủ trong dự thảo là cần thiết, đúng với tinh thần Nghị quyết số 18 của Trung ương. Tuy nhiên, cách thiết kế bổ sung của Điều 23 trong dự thảo luật còn dàn trải, lặp lại nhiều lần mà nội dung các quy định chưa cân đối, chưa bảo đảm về kỹ thuật soạn thảo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của luật chỉ nêu quy định mang tính dẫn chiếu về thẩm quyền của Chính phủ, đồng thời cần lưu ý không nên đưa vào trong quy định của luật một số mô hình tổ chức không phù hợp với tinh thần cải cách hành chính như việc thành lập phòng trong vụ sẽ tạo nên tầng lớp trung gian và việc cho phép thành lập lại mô hình thanh tra tổng cục là không phù hợp với quy định của Luật Thanh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đồng tình với ý kiến của đại biểu Cường đoàn Quảng Bình về việc quy định Chính phủ quyết định thí điểm mô hình mới về tổ chức bộ máy tại khoản 10, Điều 23. Tôi đề nghị luật nên có quy định trường hợp thí điểm thành lập tổ chức mà luật, pháp lệnh có quy định khác so với quy định của Chính phủ về nhiệm vụ, quyền hạn của các tổ chức này thì Chính phủ báo cáo Quốc hội và Ủy ban Thường vụ Quốc hội cho chủ trương trước khi quyề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mô hình tổ chức được thành lập sau nhiều năm Quốc hội chưa rõ về ưu điểm, thuận lợi hay bất cập như Ủy ban giám sát tài chính quốc gia đã có từ năm 2008. Trong năm 2018, Chính phủ thành lập Ủy ban quản lý vốn Nhà nước tại doanh nghiệp và Thủ tướng Chính phủ cũng đã quyết định thí điểm thành lập đội quản lý trật tự đô thị trực thuộc Ủy ban nhân dân quận, huyện, thị xã tại thành phố Hà Nội. Đây là những mô hình tổ chức mới, cần có thời gian hoạt động để chứng minh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đã quy định tại khoản 2 Điều 99 như sau: "Bộ trưởng, thủ trưởng cơ quan ngang bộ thực hiện chế độ báo cáo trước nhân dân về những vấn đề quan trọng thuộc trách nhiệm quản lý". Tuy nhiên, Luật Tổ chức Chính phủ năm 2015 chép nguyên văn quy định của Hiến pháp năm 2013 tại khoản 3 Điều 37 nên thực tế chưa cụ thể hóa được chế độ trách nhiệm này. Có thể thấy, trách nhiệm báo cáo trước nhân dân là một hình thức trách nhiệm chính trị rõ rệt, thể hiện bản lĩnh và tinh thần dám chịu trách nhiệm đến cùng vì hành vi và kết quả hoạt động trên cương vị của một thành viên Chính phủ. Nếu luật quy định rõ các trường hợp phải thực hiện chế độ báo cáo, các nguyên tắc của hình thức báo cáo trước nhân dân. Đây là cơ sở chính trị, pháp lý cho việc từ chức, nếu thấy không đáp ứng hoặc không hoàn thành yêu cầu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kiến sửa đổi Luật Tổ chức chính quyền địa phương, tôi cơ bản đồng tình với quan điểm của Ban soạn thảo về việc sửa đổi luật nhằm thể chế hóa đường lối, chủ trương của Đảng và khắc phục những nội dung vướng mắc, bất cập trong quá trình thực hiện. Tuy nhiên, phạm vi các vấn đề cần sửa đổi, bổ sung được đưa ra như dự thảo luật chưa thực sự đáp ứng được các mục đích nêu trên. Cụ thể, các luật về tổ chức bộ máy nhà nước hiện nay mới tập trung điều chỉnh quan hệ tổ chức thực hiện quyền lực nhà nước giữa các cơ quan nhà nước ở Trung ương với nhau, trong khi Luật Tổ chức chính quyền địa phương lại chưa có cách tiếp cận bền vững trong cơ chế phân công, phối hợp và kiểm soát quyền lực nhà nước theo cấu trúc lãnh thổ. Điều đó dẫn tới vừa lúng túng trong các quy định về phân cấp, phân quyền và ủy quyền giữa các cấp chính quyền với nhau, vừa thiếu cơ chế phân công, kiểm soát, thực hiện chức năng, nhiệm vụ theo tính chất địa bàn cũng như thúc đẩy sự hợp tác giữa các chính quyền địa phương cấp vùng và liên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ên bình diện cả nước, mỗi tỉnh, thành phố trực thuộc Trung ương có tính chất địa bàn và quy mô, trình độ phát triển khác nhau nhưng cơ bản đang áp dụng cơ chế phân công, phân cấp quản lý giống nhau. Các đơn vị hành chính địa phương cần được phân nhóm để áp dụng loại khung cơ chế, chính sách riêng cho phù hợp để không có địa phương nào vì được hưởng các thuận lợi tự nhiên về mặt địa lý, kinh tế mà quên mất nghĩa vụ chung đối với cả nước hay bị hạn chế tiềm năng phát triển trong những bộ đồng phục thể chế gò bó, cứng nhắc. Vậy nên, việc luật hiện hành chỉ tập trung phân biệt chức năng, nhiệm vụ và cơ cấu tổ chức của chính quyền địa phương ở nông thôn và đô thị, theo tôi chưa đầy đủ và thiếu tư duy toàn c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sửa đổi, bổ sung các quy định về phân cấp, phân quyền, ủy quyền tại Điều 11, Điều 12, Điều 14, vẫn còn vấn đề luật cần quy định riêng đối với đơn vị hành chính ở miền núi, trung du, cao nguyên và ven biển, chưa kể đến đơn vị hành chính kinh tế đặc biệt và hải đảo. Tôi đề nghị nghiên cứu, bổ sung quy định về cơ chế điều hòa hợp tác giữa chính quyền các địa phương để thực hiện Nghị quyết số 24/2016-QH14 về kế hoạch cơ cấu lại nền kinh tế giai đoạn 2016 - 2020, trong đó xác định nhiệm vụ rà soát, điều chỉnh chức năng, nhiệm vụ của chính quyền địa phương và hình thành thể chế điều phối phát triển kinh tế theo vùng.</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phát triển kinh tế của Hội đồng nhân dân, tôi đề nghị Ban soạn thảo làm rõ thêm cơ sở nào để phương án xác định số lượng đại biểu Hội đồng nhân dân và số lượng Thường trực Hội đồng nhân dân thì chỉ căn cứ vào tính chất địa bàn và quy mô dân số. Trong khi việc xác định số lượng thành viên Ủy ban nhân dân, số cấp phó của Uỷ ban nhân dân lại căn cứ vào đầy đủ các yếu tố phân loại đơn vị hành chính thành ba loại 1, 2, 3. Phương án đề xuất các mức giảm số lượng đại biểu Hội đồng nhân dân và giảm số Phó Chủ tịch Hội đồng nhân dân cấp tỉnh, cấp huyện cũng do đó còn mang tính cơ học và chưa thuyết phục.</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đồng tình với ý kiến của nhiều đại biểu đã phát biểu trước đó, trước mắt nên giữ số lượng phó chủ tịch Hội đồng nhân dân cấp tỉnh là 2, số Phó Chủ tịch Hội đồng nhân dân cấp huyện có thể tùy theo loại địa bàn có thể giảm xuống một chức danh hoặc vẫn duy trì là 2. Cuối cùng, luật năm 2015 đã bước đầu quy định hình thức tổ đại biểu Hội đồng nhân dân cấp tỉnh và cấp huyện. Qua các ý kiến của Hội đồng nhân một số địa phương, đề nghị Ban soạn thảo tiếp tục nghiên cứu để làm rõ hơn cách thức hoạt động, mối quan hệ công tác để góp phần nâng cao chất lượng hoạt động giám sát của mô hình tổ đại biểu Hội đồng nhân dân.</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12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120" w:leader="none"/>
        </w:tabs>
        <w:ind w:firstLine="538"/>
        <w:jc w:val="both"/>
        <w:rPr/>
      </w:pPr>
      <w:r>
        <w:rPr>
          <w:rFonts w:eastAsia="Times New Roman" w:cs="Times New Roman" w:ascii="Times New Roman" w:hAnsi="Times New Roman"/>
          <w:color w:val="0000FF"/>
          <w:sz w:val="26"/>
        </w:rPr>
        <w:t>Phải nói rằng qua hơn ba năm triển khai thi hành Luật Tổ chức Chính phủ và Luật Tổ chức chính quyền địa phương, về cơ cấu tổ chức bộ máy và phương thức hoạt động của các cấp, các ngành đã có nhiều đổi mới, chất lượng, hiệu quả từng bước được nâng lên. Quy định trong các luật cơ bản đáp ứng được yêu cầu phát triển kinh tế - xã hội, đảm bảo quốc phòng, an ninh. Tuy nhiên, quá trình thực hiện Luật Tổ chức Chính phủ và Luật Tổ chức chính quyền địa phương còn gặp nhiều khó khăn, vướng mắc nhất định như một số quy định chưa được quy định, hướng dẫn thực hiện hoặc chưa thống nhất, đồng bộ với các luật khác, chưa phù hợp với thực tiễn đặt ra. Đồng thời, để thực hiện nghiêm túc các chủ trương về tiếp tục đổi mới, sắp xếp bộ máy của hệ thống chính trị tinh gọn, hoạt động hiệu lực, hiệu quả, do đó cần xem xét, sửa đổi, bổ sung. Hôm nay, tôi xin đóng góp một số vấn đề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ững vấn đề chung, sự cần thiết xem xét thông qua dự thảo luật. Về cơ bản, tôi bày tỏ sự thống nhất cao về sửa đổi, bổ sung một số điều của Luật Tổ chức Chính phủ và Luật Tổ chức chính quyền địa phương nhằm kịp thời thể chế hóa Nghị quyết của Đảng, Quốc hội trên tinh thần tinh gọn bộ máy, nâng cao hiệu lực, hiệu quả của hệ thống chính trị trong đó tổ chức bổ máy Chính phủ và chính quyền địa phương, đồng thời khắc phục vướng mắc, bất cập trong quá trình thi hành luật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đề nghị hết sức cân nhắc về nội dung sửa đổi, bổ sung được Quốc hội xem xét, cho ý kiến và thông qua dự thảo luật lần này, bởi lẽ trên cơ sở nguyên tắc tổ chức quyền lực nhà nước được quy định trong Hiến pháp năm 2013 và các luật về tổ chức nhà nước được Quốc hội khóa XIII thông qua như Luật Tổ chức Quốc hội, Luật Tổ chức Tòa án nhân dân năm 2014, Luật Tổ chức Chính phủ và Luật Tổ chức chính quyền địa phương được Quốc hội thông qua năm 2015 và đều có hiệu lực thi hành ngày 1/1/2016. Như vậy, Luật Tổ chức Chính phủ và Luật Tổ chức chính quyền địa phương được thực hiện trong thực tiễn khoảng hơn 3 năm, đối với các luật về tổ chức bộ máy nhà nước là hết sức quan trọng, nhưng chúng ta thay đổi như vậy là quá nhanh. Điều này sẽ thể hiện những vấn đề lần này đưa ra sửa đổi bổ sung chưa đủ thời gian để đánh giá mặt được và mặt chưa làm được của nội dung này. Ví dụ, như số lượng Phó Chủ tịch Hội đồng nhân dân, Trưởng ban, Phó Trưởng ban chuyên tráchcủa Hội đồng nhân dân cấp tỉnh và những vấn đề nội dung còn bất cập khác. Do đó, tôi đề nghị nên xem xét vấn đề này cho thấu đáo, đánh giá thật kỹ càng và đưa vào sửa đổi, bổ sung một cách toàn diện, khoa học, phù hợp với tình hình thực tiễ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bổ sung của dự thảo luật. Phạm vi sửa đổi, bổ sung một số điều của Luật Tổ chức Chính phủ và Luật Tổ chức chính quyền địa phương tập trung vào những vấn đề tinh gọn bộ máy, đẩy mạnh phân cấp, phân quyền và rà soát lại chức năng nhiệm vụ, quyền hạn của một số cơ quan hành chính nhà nước. Dùng một luật để sửa 2 luật là phù hợp. Tôi đề nghị Ban soạn thảo cân nhắc kỹ các nội dung mà theo đề nghị của Ủy ban Pháp luật trong báo cáo thẩm tra như vấn đề về xã hội hóa dịch vụ công, thực hiện cải cách thủ tục hành chính, Chính phủ điện tử, Chính quyền điện tử, đổi mới phương thức làm việc, làm rõ chức năng, nhiệm vụ, tính chất và yêu cầu hoạt động của các cơ quan thuộc Chính phủ về phân quyền, phân cấp, ủy quyền trong bộ máy quản lý nhà nước giữa trung ương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phần góp ý cụ thể. Đối với sửa đổi, bổ sung Luật Tổ chứ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sửa đổi, bổ sung Luật Tổ chức Chính phủ hướng đến Chính phủ kiến tạo và Chính phủ phát triển. Đề nghị trong sửa đổi, bổ sung lần này, Ban soạn thảo cần xem xét để quy định việc tổ chức bộ máy đảm bảo mục tiêu Chính phủ hướng đến là kiến tạo và phát triển. Điều này phải thể hiện thành các quy định của pháp luật, làm rõ cơ sở về cải cách tổ chức và hoạt động của Chính phủ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và quyền hạn của Chính phủ trong tổ chức bộ máy hành chính nhà nước, chế độ công vụ, cán bộ công chức viên chức và công tác thi đua khen thưởng, nhiệm vụ quyền hạn của Chính phủ ở Điều 23. Nói về khung số lượng cơ quan chuyên môn thuộc Ủy ban nhân dân cấp tỉnh, cấp huyện và tiêu chí thành lập số lượng biên chế tối thiểu, lãnh đạo cấp phó tối đa ở khoản 1 Điều 1 sửa đổi và bổ sung Điều 23 của Luật Tổ chức Chính phủ, tôi tán thành việc sửa đổi, bổ sung Điều 23 của Luật Tổ chức Chính phủ theo hướng Chính phủ quy định khung số lượng cơ quan chuyên môn thuộc Ủy ban nhân dân cấp tỉnh, cấp huyện và quy định tiêu chí thành lập số lượng biên chế tối thiểu, số lượng lãnh đạo cấp phó tối đa của một tổ chức thuộc cơ cấu tổ chức của bộ, ngành, chính quyền địa phương. Quy định này tạo sự chủ động cho địa phương, bộ, ngành trong việc xác định cơ cấu bộ máy và bố trí cấp phó phù hợp cho ngành, địa phương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iệc thực hiện thí điểm mô hình mới về tổ chức bộ máy bộ, cơ quan thuộc Chính phủ, Ủy ban nhân dân cấp tỉnh, cấp huyện ở khoản 1 Điều 1 sửa đổi, bổ sung thành khoản 10 Điều 23 Luật Tổ chức Chính phủ. Tôi cho rằng, việc quy định Chính phủ quy định thực hiện mô hình mới về tổ chức bộ máy của các cơ quan, Ủy ban nhân dân cấp tỉnh là chưa hoàn toàn phù hợp với thực tiễn hiện nay. Vì trong thời gian qua, nhiều địa phương đã thực hiện thí điểm tổ chức hợp nhất, sáp nhập, giải thể một số mô hình mới, trong đó có trường hợp sáp nhập Ban Đảng thuộc Tỉnh ủy, Thành ủy với các cơ quan hành chính nhà nước, như Thanh tra nội vụ hoặc việc hợp nhất Văn phòng đoàn đại biểu Quốc hội, Văn phòng Hội đồng nhân dân và Văn phòng Ủy ban nhân dân cấp tỉnh thành cơ quan thuộc Ủy ban nhân dân cấp tỉnh thì thẩm quyền thuộc Ủy ban Thường vụ Quốc hội. Vậy, thẩm quyền của Chính phủ trong những trường hợp này phải cân nhắc cho phù hợp với thực tiễn bảo đảm bộ máy nhà nước phải hoạt động theo quy trình do pháp luật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việc sửa đổi, bổ sung Luật Tổ chức chính quyền địa phương về việc giảm số lượng Phó Chủ tịch Hội đồng nhân dân cấp tỉnh, huyện và giảm số phó trưởng ban chuyên trách Ủy ban nhân dân cấp tỉnh ở các khoản 5, 6, 10, 11, 12 Điều 2 sửa đổi và bổ sung các Điều 18, 25, 39, 46, 53 của Luật Tổ chức chính quyền địa phương. Tôi tán thành cao với ý kiến trong báo cáo thẩm tra đối với các dự án luật của Ủy ban Pháp luật của Quốc hội. Đề nghị xem xét có hay không giảm số lượng Phó Chủ tịch Hội đồng nhân dân cấp tỉnh, cấp huyện, giảm số lượng Phó Trưởng ban chuyên trách cấp tỉnh một cách toàn diện, khoa học bảo đảm tính thuyết phục cao, không nên làm luật theo kiểu cảm tính như trong dự án luật này đã thể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địa phương và ý kiến cử tri, người trong cuộc cho rằng cần xem xét giảm số lượng Phó Chủ tịch Hội đồng nhân dân cấp tỉnh, cấp huyện và giảm số lượng Phó Trưởng ban chuyên trách của Hội đồng nhân dân cấp tỉnh. Trong khi đó, đây là vấn đề đã báo cáo và được sự đồng ý của Bộ Chính trị khóa XI trước khi Quốc hội biểu quyết và đưa vào Luật Tổ chức chính quyền địa phương hiện hành nhằm tăng cường hiệu lực, hiệu quả, cho rằng hoạt động của Hội đồng nhân dân với tính chất là cơ quan quyền lực nhà nước ở địa phương quy định những vấn đề quan trọng ở địa phương, tuy nhiên chưa có báo cáo tổng kết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ới số lượng Phó Chủ tịch Ủy ban nhân dân cấp tỉnh, cấp huyện, số lượng Phó Trưởng ban chuyên trách của Hội đồng nhân dân cấp tỉnh hiện nay thì tùy tình hình địa phương, tùy từng ban chuyên trách Hội đồng nhân dân có cách thức tổ chức công việc, chương trình công tác khác nhau lại có nhận định đánh giá khác nhau về việc thừa, thiếu nếu thực hiện đầy đủ nhiệm vụ của người đại biểu dân cử là trước hết trách nhiệm thì quy định của luật hiện hành vẫn đang rất cần thiết, không cần sửa đổi. Đề nghị Ban soạn thảo cân nhắc, nên có những quy định mở hơn đảm bảo linh hoạt, tùy tình hình của từng địa phương khác nhau mà có số lượng quy định cho phù hợp với luật định.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iệc sửa đổi, bổ sung một số điều của Luật Tổ chức chính phủ và Luật Tổ chức chính quyền địa phương với việc dùng một luật để sửa 2 luật, trong đó tập trung vào vấn đề tinh gọn bộ máy, quy định rõ việc ủy quyền, phân quyền, phân cấp, điều chỉnh chức năng chuyên môn, nhiệm vụ, quyền hạn của một số cơ quan hành chính nhà nước cho phù hợp với yêu cầu tinh gọn, hiệu lực, hiệu quả, đáp ứng đòi hỏi của nhân dân và hội nhập quốc tế. Thông qua đó Chính phủ quản lý nhà nước theo nguyên tắc phải vừa đồng bộ, vừa phù hợp với từng loại đơn vị hành chính, tạo sự chủ động, linh hoạt và vai trò tự chủ, tự chịu trách nhiệm của chính quyền các cấp trong thực hiện nhiệm vụ cụ thể ở địa phương trong phạm vi được ủy quyền, phân quyền và phân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quan điểm và kiến nghị sửa đổi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ung số lượng biên chế tối thiểu khoản 1 Điều 1 sửa đổi, bổ sung Điều 23 Luật Tổ chức Chính phủ. Tôi đề nghị đã là khung thì phải có tối thiểu và tối đa. Về biên chế tối thiểu cấp phòng của chi cục thuộc cơ quan chuyên môn, thuộc Ủy ban nhân dân cấp tỉnh, phòng của chi cục thuộc cục, thuộc tổng cục trong thực hiện do cơ chế tự chủ về mặt kinh phí và biên chế cấp sở thuộc tỉnh, cấp tổng cục thuộc bộ, ngành giao số biên chế nhưng không giao con người. Kinh phí các phòng, các trạm không được giao theo số khung biên chế để thực hiện tự chủ, tạo ra việc bố trí không công bằng là lỗ hổng cho việc tiêu cực trong chạy vị trí việc làm, không nhận nhiệm vụ nơi xa, khó khăn, chạy về nơi có đất làm ăn là nơi màu m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có nên giảm Phó Chủ tịch Hội đồng cấp tỉnh, huyện và giảm số Phó Trưởng ban chuyên trách Hội đồng nhân dân cấp tỉnh của Luật Tổ chức chính quyền địa phương hay giữ nguyên như quy định hiện hành. Tôi nhận thức Hội đồng nhân dân cấp tỉnh, huyện bố trí 2 Phó chủ tịch, 2 Phó trưởng ban chuyên trách của Hội đồng nhân dân tỉnh nhằm tăng vai trò giám sát, tăng hiệu quả hoạt động của Hội đồng nhân dân với tính chất là cơ quan quyền lực của nhà nước ở địa phương. Quy định này không làm tăng thêm biên chế ở địa phương mà nếu phải điều chỉnh biên chế địa phương để bố trí thì cần thiết phải bố trí. Tôi cho rằng, nếu chỉ nhìn thấy công việc của chính quyền bận mà cho rằng bố trí 2 Phó Chủ tịch Hội đồng nhân dân tỉnh, huyện và 2 Phó ban Hội đồng nhân dân tỉnh đang lãng phí biên chế, nhân lực là chưa đúng. Chính quyền là điều hành, quản lý, tăng 1 Phó Chủ tịch Ủy ban nhân dân vẫn cứ bận, vấn đề đặt ra là ủy quyền, phân công, phân cấp cho cấp dưới trực tiếp và thực hiện chức năng chỉ đạo, kiểm tra, đôn đốc của Chủ tịch và các Phó Chủ tịch Ủy b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Hội đồng nhân dân đã hoạt động đúng chức năng nhiệm vụ, hiệu lực, hiệu quả theo quy định và yêu cầu chưa. Vai trò giám sát để kiến nghị điều chỉnh, xử lý theo luật đã đảm bảo chưa. Các tờ trình của chính quyền thiếu căn cứ thực tiễn chưa phù hợp với lòng dân đã có kiến nghị hoặc nghị quyết chưa đồng ý, như dừng thực hiện hay Hội đồng vẫn đồng ý thông qua. Kỳ họp của Hội đồng nhân dân có thực hiện mang tính dân chủ thực sự, ý kiến chất vấn thẳng thắn như kỳ họp Quốc hội hay chưa? Tôi thấy nhiều nơi chưa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êm có nguyên nhân việc bố trí nhân sự đại biểu chuyên trách của Hội đồng nhân dân về mặt năng lực, chuyên môn có phần chưa phù hợp. Cơ cấu đại biểu Hội đồng nhân dân chủ yếu là đại biểu kiêm nhiệm ở các phòng, ban cấp huyện, các sở, ngành cấp tỉnh. Việc tham gia đoàn giám sát của Hội đồng nhân dân đối với các cơ quan chuyên môn cùng cấp chưa thực sự trách nhiệm. Vấn đề này cần đánh giá tổng kết trước khi xây dựng cơ cấu tiêu chuẩn đại biểu Hội đồng nhân dân cho nhiệm kỳ tới. Mặt khác, tăng chuyên trách của Hội đồng nhân dân các cấp cũng là tăng việc giám sát thực hiện quyền lực của Ủy ban nhân dân các cấp. Do vậy,  tôi thống nhất giữ nguyên như luật hiện hành và đề nghị bổ sung trong luật quy định phải đánh giá hàng năm đại biểu Hội đồng nhân dân có bao nhiêu ý kiến, tham gia bao nhiêu đoàn giám sát, đoàn tiếp xúc cử tri. Đồng thời, quy định rõ chức năng, nhiệm vụ việc tổ chức thực hiện giám sát của Hội đồng nhân dân, các Ban của Hội đồng nhân dân phải mang tính pháp lý. Thông qua đó mới thực sự nâng cao hiệu lực, hiệu quả hoạt động củ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ửa đổi, bổ sung khoản 1 Điều 14 tôi đề xuấ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ủy quyền trong cơ quan hành chính nhà nước ở địa phương, trong trường hợp cần thiết cơ quan hành chính nhà nước cấp trên có thể ủy quyền cho Ủy ban nhân dân cấp dưới. Nội dung này trong luật phải thể hiện cụ thể các điều, khoản về nhiệm vụ, quyền hạn của mỗi cấp chính quyền địa phương ở từng loại đơn vị hành chính, gắn thẩm quyền. trách nhiệm với cơ chế đảm bảo nguồn lực để tổ chức thực hiện, đồng thời quy định trách nhiệm giải trình của người ủy quyền khi có yêu cầu của cấp có thẩm quyền. Tránh việc khó, có tính nhạy cảm thì ủy quyền cho cấp dưới trực tiếp như quản lý, chỉ đạo lĩnh vực môi trường, giải quyết vấn đề cử tri kiến nghị, giải phóng mặt bằng hay việc điều chỉnh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ấu tổ chức của Hội đồng nhân dân. Tôi đề nghị quy định cứng trong luật là Chủ tịch Hội đồng nhân dân tỉnh, huyện xã và Trưởng ban Hội đồng nhân dân cấp tỉnh, huyện là kiêm nhiệm, không để cụm từ "có thể" sẽ thiếu thống nhất tro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ừ thực tiễn hoạt động của cấp xã là cấp trực tiếp với nhân dân, và các hoạt động của thôn bản, mọi việc rất cần chính quyền tổng hợp, triển khai và giải quyết trực tiếp, không biến cấp thôn bản thành cấp hành chính thứ năm, không để xảy ra tình trạng giao việc cho cán bộ không chuyên trách như cán bộ chuyên trách ở cấp xã, phường và đẩy áp lực tăng phụ cấp cho cán bộ không chuyên trách lên cấp tỉnh và Chính phủ. Tôi đề nghị tăng Phó Chủ tịch Ủy ban xã, phường loại 2 lên 2 Phó Chủ tịch, phân công phụ trách kinh tế và văn hóa xã hội trên cơ sở đề nghị Chính phủ, chính quyền các cấp tổ chức khảo sát đánh giá, tổng kết, cân nhắc, bố trí công việc Chủ tịch một số đoàn thể xã, kể cả chức danh xã đội trưởng trên cơ sở khách quan, hiệu quả, tôn trọng các tổ chức đoàn thể và yêu cầu nhiệm vụ quân sự xã, phường. Qua thực tiễn, tôi thấy các chức danh chủ tịch một số đoàn thể  và xã đội trưởng của các xã phường cần thiết bố trí kiêm nhiệm thêm nhiệm vụ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nhiệm vụ của Thường trực Hội đồng nhân dân giữa 2 kỳ họp tại khoản 25 Điều 2 sửa đổi, bổ sung Điều 104 Luật Tổ chức chính quyền địa phương theo hướng Thường trực Hội đồng nhân dân thực hiện nhiệm vụ, quyền hạn khác theo luật chuyên ngành. Việc giao Thường trực Hội đồng nhân dân xem xét quyết định một số công việc cụ thể để kịp thời giải quyết vấn đề phát sinh mà không phải vấn đề lớn, quan trọng thuộc thẩm quyền của Hội đồng nhân dân là cần thiết, nhằm đáp ứng yêu cầu thực tiễn, đảm bảo tính kịp thời thúc đẩy giải quyết công việc chung của địa phương. Tôi nhất trí với quy định của dự thảo luật nhưng cần quy định rõ Thường trực Hội đồng nhân dân thực hiện nhiệm vụ, quyền hạn của mình nhưng sẽ không làm thay nhiệm vụ, quyền hạn của Hội đồng nhân dâ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ốc Thưở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ắc các đại biểu cũng nhớ rằng, trước khi Quốc hội khóa XIII thông qua bản Hiến pháp năm 2013, chúng ta cũng đã tranh luận, mổ xẻ nhiều vấn đề về tổ chức và hoạt động của chính quyền địa phương. Cụ thể là hiệu quả và hiệu lực hoạt động của Hội đồng nhân dân các cấp, khi đó chúng ta cũng đang thí điểm không tổ chức Hội đồng nhân dân ở một số quận, huyện, phường ở 10 tỉnh, thành phố. Bộ Nội vụ cũng đã có những ý kiến đánh giá rằng việc bỏ Hội đồng nhân dân ở cấp huyện quận, phường là hiệu quả, là kinh tế, là giảm biên chế và mặc nhiên phủ nhận vai trò của Hội đồng nhân dân cấp quận, huyện, phường trong suốt hàng chục năm vừa qua. Nhưng sau đó, Quốc hội khóa XIII đã rất sáng suốt quyết định phải giữ nguyên mô hình hoạt động của Hội đồng nhân dân ở 3 cấp chính quyền tỉnh, huyện, xã. Không những thế Quốc hội đã quyết định tăng số lượng đại biểu hoạt động chuyên trách ở cả 3 cấp. Nâng cấp vị trí Ủy viên Thường trực Hội đồng nhân dân ở cấp tỉnh và cấp huyện lên thành Phó Chủ tịch Hội đồng nhân dân. Tăng số lượng Phó Trưởng ban chuyên trách ở cấp tỉnh và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đã khẳng định vai trò không thể xóa bỏ của Hội đồng nhân dân với tư cách là cơ quan quyền lực ở địa phương, đại diện cho ý chí, nguyện vọng và quyền làm chủ của nhân dân địa phương. Hội đồng nhân dân và Ủy ban nhân dân là cấp chính quyền địa phương, Luật Tổ chức chính quyền địa phương năm 2015 đã quy định 2 Phó Chủ tịch  Hội đồng nhân dân, mỗi ban không quá 2 phó Trưởng ban hoạt động, đồng nghĩa với việc tăng số lượng đại biểu hoạt động chuyên trách trong tổ chức bộ máy của Hội đồng nhân dân cá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3 năm thực hiện Luật Tổ chức chính quyền địa phương, vừa qua chúng ta có thể thấy rõ được tính đúng đắn của quyết định này khi chất lượng hoạt động Hội đồng nhân dân các cấp được tăng lên, hoạt động giám sát của Hội đồng nhân dân bớt hình thức hơn, đi vào thực chất, việc thẩm tra các tờ trình, các báo cáo của Ủy ban nhân dân cũng được thực hiện một cách kỹ lưỡng hơn nhờ có thêm đại biểu hoạt động chuyên trách. Có thể nói đây là một chủ trương đúng đắn nhằm phát huy dân chủ đại diện, phát huy quyền làm chủ của nhân dân thông qua thiết chế Hội đồng nhân dân các cấp, cơ quan đại diện cho ý chí, nguyện vọng của nhân dân địa phương, các thiết chế dân cử, gần dân, sát dân nhất. Các khiếu kiện của nhân dân nếu có thì tuyệt đại đa số đều xuất phát từ cơ sở có liên quan đến chính quyền địa phương. Nay nếu ta cắt giảm số lượng đại biểu chuyên trách của Hội đồng nhân dân đồng nghĩa việc làm suy yếu cơ quan đại diện của nhân dân. Tôi đề nghị Chính phủ cần đánh giá của quy định tăng thêm Phó Chủ tịch Hội đồng nhân dân tỉnh, huyện, Phó Trưởng ban Hội đồng nhân dân một cách nghiêm túc và khách quan, cân nhắc sửa đổi về tổ chức chính quyền địa phương khi Luật Tổ chức chính quyền địa phương mới thực hiện hơn nửa nhiệm kỳ. Chỉ ra được và mất của việc tăng, giảm theo đề nghị của Chính phủ để các đại biểu Quốc hội có cơ sở, căn cứ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ố 18 ngày 25/10/2017 của Ban Chấp hành Trung ương nêu rõ nghiên cứu thực hiện, giảm hợp lý số lượng đại biểu Hội đồng nhân dân các cấp và giảm đại biểu Hội đồng nhân dân công tác ở các cơ quan quản lý nhà nước. Nghị quyết số 18 không chỉ đích danh giảm đại biểu Hội đồng nhân dân hoạt động chuyên trách. Bộ Nội vụ cho rằng Luật Tổ chức chính quyền địa phương quy định số lượng Phó Trưởng ban Hội đồng nhân dân cấp tỉnh, cấp huyện hoạt động chuyên trách đã làm tăng biên chế của chính quyền địa phương trong bối cảnh cả nước thực hiện Nghị quyết của Trung ương về tinh giản biên chế. Vấn đề là giảm số lượng đại biểu Hội đồng nhân dân các cấp hay giảm đại biểu Hội đồng nhân dân hoạt động chuyên trách. Luật Tổ chức chính quyền địa phương năm 2015 quy định 02 Phó Chủ tịch Hội đồng nhân dân thực chất không tăng thêm so với Luật Tổ chức Hội đồng nhân dân và Ủy ban nhân dân năm 2003. Chức danh Ủy viên Thường trực Hội đồng nhân dân các địa phương được phản ánh không rõ thẩm quyền nên được nâng lên Phó Chủ tịch, điều đó khẳng định chức năng, nhiệm vụ của Hội đồng nhân dân, Thường trực Hội đồng nhân dân được bổ sung nhiều, thể hiện tính chuyên sâu, chuyên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chức danh Chủ tịch Hội đồng nhân dân cấp tỉnh, cấp huyện được Phó Bí thư cấp ủy hoặc Phó Bí thư thường trực kiêm nhiệm, do đó, tôi đề nghị cần giữ nguyên 02 Phó Chủ tịch Hội đồng nhân dân cấp tỉnh như hiện nay mới bảo đảm thực hiện tốt chức năng, nhiệm vụ được giao. Có thể nghiên cứu thêm, trong cơ cấu 02 Phó Chủ tịch Hội đồng nhân dân phân công, bố trí 01 đồng chí Phó Chủ tịch Hội đồng nhân dân đồng thời là Phó Trưởng đoàn đại biểu Quốc hội nếu trúng cử đại biểu Quốc hội. Luật Tổ chức chính quyền địa phương năm 2015 quy định các Ban Hội đồng nhân dân là cơ quan của Hội đồng nhân dân, khẳng định địa vị pháp lý, tạo điều kiện đại biểu hoạt động chuyên trách, Trưởng ban có thể hoạt động chuyên trách mà không quá 02 Phó Trưởng ban hoạt động chuyên trách. Nếu quy định 01 Phó trưởng ban chuyên trách lại quay về Luật Tổ chức Hội đồng nhân dân và Ủy ban nhân dân năm 2003. 01 Phó Trưởng ban xoay sở như nào khi nhiệm vụ là thẩm tra các dự thảo, nghị quyết, báo cáo, đề án trước khi trình Hội đồng nhân dân, là hoạt động giám sát những vấn đề ban phụ trách, giám sát việc giải quyết ý kiến, kiến nghị của cử tri, khối lượng công việc rất nhiều chủ yếu vẫn do đại biểu chuyên trách đảm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ở đâu có quyền lực ở đó phải có giám sát việc thực hiện quyền lực. Giám sát của Hội đồng nhân dân cũng chính là giám sát của người dân đối với cơ quan, tổ chức trong bộ máy nhà nước. Do vậy, để tinh gọn cần đánh giá lại khách quan cả bộ máy nhà nước, cả hệ thống chính trị. Những nơi nào cần giảm, đáng giảm thì phải cương quyết giảm, những thiết chế như Quốc hội, Hội đồng nhân dân không những không giảm mà phải tăng thêm đại biểu chuyên trách, nâng cao chất lượng hoạt động, tăng cường tính chuyên nghiệp, chuyên sâu của đại biểu và các cơ quan giúp việc để đảm bảo hiệu quả giám sát, thẩm tra, đảm bảo thực hiện quyền của các cơ quan dân cử. Do vậy, tôi đề nghị Quốc hội cần hết sức thận trọng trong việc cắt giảm đại biểu Hội đồng nhân dân chuyên trách các cấp. Chúng ta cần có thêm thời gian, thêm cơ sở chắc chắn trước khi quyết định vấn đề hết sức hệ trọ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đặc điểm và thực trạng bộ máy nhà nước cấp chính quyền địa phương được các chuyên gia ví như đang mặc chiếc áo đồng phục. Bởi cho dù chênh lệch về dân số, diện tích tự nhiên hay quy mô kinh tế nhưng bộ máy cũng như biên chế vận hành nền hành chính đó đều được đánh đồng mà không có sự khác biệt. Công bằng mà nói, mô hình này đã phát huy hiệu quả tích cực trong việc tạo sự thống nhất, đồng bộ, dễ thi hành chính sách, từ đó có những thuận lợi nhất định trong việc điều hành, quản lý. Tuy nhiên, khi năng lực phát triển của các địa phương bắt đầu có sự bứt phá, mô hình trên đã bắt đầu lộ rõ nhiều hạn chế, bất cập. Đặt trong yêu cầu xây dựng nhà nước kiến tạo thì bộ máy nhà nước cấp chính quyền địa phương theo kiểu mặc đồng phục thực tế chưa giải quyết tiềm năng phát triển ở nhiều địa phương. Thậm chí có nơi còn xảy ra ở chiều ngượ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ửa đổi, bổ sung Luật Tổ chức Chính phủ và Luật Tổ chức Chính quyền địa phương lần này có thật sự tháo gỡ những điểm nghẽn, nút thắt trong tổ chức bộ máy biên chế ở địa phương, hay chỉ đơn giản là sự cộng, trừ, thêm, bớt cơ học trong việc cụ thể hóa các nghị quyết của Đảng. Nếu như điểm 3a, khoản 1 Điều 1 chế định, nhiệm vụ, quyền hạn của Chính phủ về quy định số lượng cơ quan chuyên môn thuộc Ủy ban nhân dân cấp tỉnh được xem là điểm tiến bộ trong tư duy quản lý nhà nước. Liền sau đó, điểm 4a khoản 1 điều này giao Chính phủ quy định số lượng biên chế tối thiểu của các tổ chức, như trong dự thảo đã chưa thực sự triệt để và xuyên suốt tinh thần đổi mới, nếu không muốn nói bó buộc điều mà chính dự thảo luật đang có ý định cởi tr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iều năm nay, số học sinh đầu cấp mỗi năm học mới ở Bình Dương tăng hơn 30.000 cháu đã đặt ra những nhiệm vụ nặng nề không chỉ về cơ sở vật chất trường lớp mà cả biên chế giáo viên. Lẽ ra việc thành lập trường mới, tăng lớp, tăng học sinh thì có thể bổ sung biên chế phù hợp theo đúng tinh thần Nghị quyết số 39 của Ban Chấp hành Trung ương. Nhưng từ khi nghị quyết được ban hành, số giáo viên chưa bao giờ được tăng thêm mà còn tinh giảm theo lộ trình. Năm học 2018-2019 cả tỉnh thiếu hơn 1.000 giáo viên, để giải quyết vấn đề trên buộc phải cố tình duy trì tình trạng 1 lớp trên 50 học sinh, giảm số lớp 2 buổi/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ết rằng những giải pháp trên chưa bao giờ là tích cực trong nâng cao chất lượng giáo dục, đáp ứng yêu cầu và đòi hỏi của xã hội. Nhưng những ràng buộc về biên chế đã cho sự nghiệp trồng người thời gian qua luôn trong tình trạng đắp đổi, giật gấu vá vai. Bất cập đã rõ nhưng cách nào để giải quyết thực trạng trên mà không vi phạm điều lệ của các cấp, trường tìm đâu lời giải cho bài toán này? Nhiều vị đại biểu Quốc hội bên hành lang đã hỏi tôi vì sao Bình Dương gần đây liên tục xảy ra các vụ nghiêm trọng liên quan đến tình an ninh trật tự? Ở một góc nhìn nào đó, phải chăng có phần nguyên nhân từ những bất cập về biên chế con người. Địa bàn rộng, dân cư đông, phức tạp, với tỷ lệ hơn 52% là người lao động nhập cư nhưng biên chế được giao không khác gì các địa phương còn lại, trong khi vừa phải đảm bảo các mục tiêu, chỉ tiêu tăng trưởng, vừa phải ổn định an ninh, trật tự, các hạ tầng thiết yếu, nhà ở, an sinh, phúc lợi xã hội. Nếu theo dân số tại chỗ thì nguồn lực giao chỉ đủ trang trải một nửa cho nhu cầu, đây quả là một sức ép không hề nhỏ cho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số lượng biên chế tối thiểu là cần thiết và cấp bách để đảm bảo cho lộ trình tinh giản biên chế, tinh gọn bộ máy vốn đã tiêu tốn phần lớn ngân sách cho chi thường xuyên trong nhiều năm qua, nhưng không thể dựa vào lý do đó để bó buộc các địa phương có đặc thù như đã nêu. Liệu các nội dung quy định trong dự thảo lần này đã đánh giá đúng và giải quyết trúng nhiệm vụ, yêu cầu cần thiết trong công tác quản lý nhà nước từng vùng, miền để có cơ chế phù hợp hay chưa? Việc đòi hỏi biên chế, bộ máy ở địa phương đã tự chủ về ngân sách phải khác so với mặt bằng chung không bao giờ nhằm mục đích phân định chiếu trên và chiếu dưới. Bởi một khi đã gọi là hệ thống chính trị thì mặc nhiên phải là những mắt xích chặt chẽ và không thể tách rời bất cứ bộ phận nào. Nếu còn theo chiếu trên và chiếu dưới có lẽ đã nhìn vấn đề không ở một khối chỉnh thể, thống nhất, thiếu sự gắn kết giữa các địa phương và quan trọng là chưa đặt lợi ích chung của xã hội lên đầu. Quốc hội đã từng đồng lòng thông qua nghị quyết về cơ chế đặc thù cho Thành phố Hồ Chí Minh là một minh chứng khẳng định tầm nhìn và quyết sách đúng đắn của Quốc hội trong khơi kích tiềm năng, tạo thêm động lực cho các địa phương đang cần nhiều hơn những cơ chế để tăng trưởng và giải quyết câu chuyện lực bất tòng tâm thì tinh thần đó cần tiếp tục lan tỏa trong dự thảo sửa đổi, bổ sung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dự thảo đang chứa đựng một sự mâu thuẫn rất lớn giữa ý chí của Ban soạn thảo và các quy định về tinh giản biên chế. Theo đó, quy định khung số lượng cơ quan chuyên môn thuộc Ủy ban nhân dân cấp tỉnh sẽ không có khả năng thực thi trong thực tế. Nghị quyết số 39 về tinh giản biên chế quy định trường hợp phải thành lập tổ chức mới hoặc được giao nhiệm vụ mới thì các cơ quan, tổ chức, đơn vị tự cân đối, điều chỉnh tổng số biên chế hiện có. Như vậy, ở các địa phương có đặc thù trong khi con người thực hiện nhiệm vụ hiện tại còn thiếu trước, hụt sau và vẫn phải tiếp tục tinh giản, đồng thời không tăng biên chế khi thành lập tổ chức mới theo Nghị quyết số 39 thì lấy đâu ra nhân sự con người khi thành lập cơ cấu mềm theo quy định khung số lượng cơ quan chuyên môn thuộc Ủy ban nhân dân cấp tỉnh. Dự luật này giải quyết mâu thuẫn trên như thế nào nhằm đảm bảo quy định cơ cấu mềm thực sự khả thi, cần có câu trả lời. Tôi rất đồng tình với cơ quan thẩm tra khi đề nghị dự luật này cần phải tính toán và chế định mạnh mẽ thực chất việc phân cấp, phân quyền về biên chế đối với các địa phương có những đặc thù khác biệt mà Hiến pháp năm 1946 đã chỉ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tiếp tục khẳng định quyền lực là thống nhất, có sự phân công, phối hợp, kiểm soát giữa các cơ quan nhà nước, do đó việc phân cấp, phân quyền, biên chế tất yếu được đặt dưới sự kiểm soát, giám sát của các chế định Hội đồng nhân dân, Ủy ban Mặt trận Tổ quốc cùng các cơ quan, đơn vị khác trong hệ thống chính trị. Nhiệm vụ ngày càng nhiều, nhưng nguồn lực con người để thực hiện nhiệm vụ vừa thiếu lại bị hạn chế số lượng đang gây không ít trở lực cho mục tiêu nhà nước kiến tạo, hay gần hơn là mục tiêu, chỉ tiêu phát triển kinh tế - xã hội từng năm, từng nhiệm kỳ. Thay vì cởi trói hoàn toàn để các địa phương tự chủ được ngân sách phát triển hơn nữa, nhằm tạo thêm động lực để kéo địa phương khác đi cùng thì nhiều quy định sửa đổi lần này vẫn còn bóng dáng tư duy hàng ngang. Nhiều hạn chế tồn tại đã được nhận định, phân tích và tốn công sức nghiên cứu sửa đổi, bổ sung, hãy mạnh dạn từ bỏ kiểu trang cấp đồng phục nguồn nhân lực nhằm kiến tạo thêm động lực phát triển một cách chủ động, mạnh mẽ cho đất nước là việc cấp thiết cần làm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Tờ trình của Chính phủ và Báo cáo thẩm tra của Ủy ban Pháp luật. Tôi có thêm ý kiến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Nghị quyết số 18 của Ban Chấp hành Trung ương Đảng khóa XIII và Nghị quyết số 56 Quốc hội khóa XIV có nêu rõ về mục tiêu tinh gọn bộ máy, nâng cao hiệu lực, hiệu quả của hệ thống chính trị. Như vậy, ở đây có vấn đề đáng quan tâm là tinh gọn bộ máy, giảm biên chế là yêu cầu thiết yếu, nhưng chúng ta làm điều đó để hoàn thiện, nâng cao hiệu lực, hiệu quả của hệ thống chính trị, trong đó có bộ máy của Chính phủ và của chính quyền địa phương. Nói cách khác, tinh gọn bộ máy là việc cần thiết mà nâng cao hiệu lực, hiệu quả bộ máy phải là mục tiêu. Vì thế, khi xem xét nội dung sửa đổi cụ thể trong Luật Tổ chức Chính phủ và Luật Tổ chức chính quyền địa phương chúng ta cần chú ý đảm bảo mục tiêu nâng cao hiệu lực, hiệu quả điều hành, quản lý của Chính phủ cũng như của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ên giảm số lượng Phó chủ tịch Hội đồng nhân dân cấp tỉnh, huyện, giảm số lượng Phó Trưởng ban chuyên trách cấp tỉnh hay không, tôi thấy cần xem xét kỹ vấn đề này cho sát tình hình và yêu cầu của thực tiễn hiện nay. Nhìn lại năm 2015 để nâng cao hiệu lực, hiệu quả hoạt động của Hội đồng nhân dân, Quốc hội đã quyết định tăng cường nhân lực, tăng cường vị thế cho Hội đông nhân dân. Vì vậy, chức danh Ủy viên Thường trực Hội đồng nhân dân được nâng lên là Phó Chủ tịch, vì thế Hội đồng nhân dân cấp tỉnh, huyện có 2 Phó Chủ tịch, Phó Trưởng ban Hội đồng nhân dân được tăng lên không quá 2 người. Với sự tăng cường đó, qua theo dõi tôi nhận thấy hoạt động của Hội đồng nhân dân đã có nhiều chuyển biến tốt, các kỳ họp được chuẩn bị tốt hơn từ công tác thẩm tra đến chuẩn bị tài liệu, đến chất vấn và trả lời chất vấn. Công tác giám sát được triển khai thường xuyên và đáp ứng tốt hơn nguyện vọng của cử tri, nay cũng với mục tiêu nâng cao hiệu lực, hiệu quả hoạt động của Hội đồng nhân dân sao ta lại làm ngượ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Lâu nay chúng ta vẫn nêu một thực trạng ở một số nơi địa phương, đơn vị là trên nóng dưới lạnh, trên dải thảm, dưới dải đinh, là nhờn luật, là pháp luật chậm đi vào cuộc sống. Để khắc phục tình trạng đó rất cần phải tăng cường hoạt động của Hội đồng nhân dân, đặc biệt là tăng cường giám sát việc tuân theo Hiến pháp và pháp luật ở mỗi địa phương. Để làm được điều đó cần tăng cường nhân lực cả về  chất lượng cũng như là số lượng cho Hội đồng nhân dân và trong điều kiện không thể tăng thêm thì giữ nguyên số lượng chuyên trách của Hội đồng nhân dân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hiện nay, có những nơi mà hoạt động của Hội đồng nhân dân còn thiếu chủ động, còn hình thức, chưa bắt kịp yêu cầu sôi động của địa phương, chưa đáp ứng được nguyện vọng của cử tri dẫn đến có cảm giác hình như ở một số nơi chuyên trách của Hội đồng nhân dân còn nhiều, còn dư thừa nhưng không phải vậy. Một cỗ máy đang vận hành, nếu có một chi tiết bị trục trặc thì chúng ta phải sửa chửa hoặc thay thế chi tiết đó chứ không phải bỏ chi tiết đó đi. Nếu làm đúng chức năng, nhiệm vụ để đáp ứng mong mỏi của cử tri thì gánh nặng công việc trên vai mỗi đại biểu nhân dân không nhẹ nhàng và nó càng nặng hơn đối với đại biểu chuyên trách.  Vì thế, thay vì giảm bớt đi Phó Chủ tịch, Phó Trưởng ban của Hội đồng nhân dân, tôi nghĩ điều nào cần thiết hơn là chú ý lựa chọn người có tâm, có tầm, xứng đáng với vị trị đó. Quan trọng hơn là việc tin tưởng, tạo điều kiện giao việc để cho họ có thể hoàn thành tốt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như trên, tôi đề nghị giữ nguyên số lượng Phó Chủ tịch Ủy ban nhân dân cấp tỉnh, cấp huyện và số lượng Phó Trưởng ban chuyên trách cấp tỉnh như luật hiện hành hiện n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đầu nghiên cứu và tiếp cận với dự thảo Luật Tổ chức chính quyền địa phươ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ửa đổi khoản 1, 2, 3 Điều 18 về cơ cấu tổ chức của Hội đồng nhân dân tỉnh. Tôi đồng thuận với phương án 2, giữ nguyên như quy định của Luật Tổ chức chính quyền địa phương năm 2015 quy định về số lượng Phó Chủ tịch Hội đồng nhân dân là 2 người. Vì đây là sự kế thừa từ quy định trước đó của Luật Tổ chức Hội đồng nhân dân và Ủy ban nhân dân năm 2003. Chức danh Ủy viên Thường trực Hội đồng nhân dân tỉnh nâng lên thành Phó Chủ tịch Hội đồng nhân dân tỉnh không phải là chức danh tăng thêm hoàn toàn mới. Do đó, việc nhận định, bố trí mỗi tỉnh 2 chức danh Phó Chủ tịch Hội đồng nhân dân dẫn đến tăng số lượng Phó Chủ tịch, tăng biên chế là chưa thật sự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chức năng, nhiệm vụ của Hội đồng nhân dân, ngoài việc quyết định nhiệm vụ phát triển kinh tế - xã hội, Hội đồng nhân dân tỉnh còn quyết định nhiều nội dung quan trọng liên quan đến cơ chế chính sách trên địa bàn tỉnh. Bên cạnh đó, lãnh đạo Hội đồng nhân dân tỉnh thường xuyên phải tham gia vào các hoạt động giám sát, các hội nghị, cuộc họp của địa phương nên 1 Phó Chủ tịch Hội đồng nhân dân tỉnh sẽ không thể đảm đương hết công việc, dẫn tới quá tải. Do vậy, việc  giữ nguyên 2 Phó Chủ tịch Hội đồng nhân dân tỉnh là hợp lý. Tôi cũng nhất trí với quy định Ban của Hội đồng nhân dân tỉnh gồm Trưởng ban, 1 Phó Trưởng ban và các ủy viên. Thực tế chức năng, nhiệm vụ cũng như yêu cầu thực tiễn hiện nay không nhất thiết phải có 2 đồng chí Phó Trưởng ban Hội đồng nhân dân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các Ban của Hội đồng nhân dân tỉnh hoạt động hiệu quả hơn, cần quy định rõ ràng về cơ chế hoạt động, chế độ và đáp ứng ngân sách cho hoạt động các Ban của Hội đồng nhân dân. Về việc này, qua thực tiễn tôi thấy, việc bố trí trưởng các Ban của Hội đồng nhân dân tỉnh nên làm kiêm nhiệm, nên là các đồng chí Ủy viên ban Thường vụ, Trưởng các Ban Xây dựng Đảng thì thuận lợi, thực quyền hơn so các ban chuyên trách, nhất là những nơi Trưởng ban chuyên trách không tham gia cấp ủ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khoản 1, 2 Điều 25 cơ cấu tổ chức Hội đồng nhân dân huyện, tôi nhất trí với phương án 1 quy định Thường trực Hội đồng nhân dân huyện gồm Chủ tịch Hội đồng nhân dân, 1 Phó Chủ tịch Hội đồng nhân dân, vì thực tế với hoạt động hiện nay của Hội đồng nhân dân cấp huyện không nhất thiết phải có 2 người. Tuy nhiên, về việc này tôi cho rằng cần phải có đánh giá tác động cụ thể của vấn đề một cách khoa học và hết sức thận trọng trước khi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khoản 1 và bổ sung khoản 2 Điều 32 về cơ cấu Hội đồng nhân dân cấp xã. Tôi nhất trí với quy định bổ sung Thường trực Hội đồng nhân dân cấp xã gồm có Chủ tịch Hội đồng nhân dân, 1 Phó Chủ tịch Hội đồng nhân dân và các Ủy viên là Trưởng ban của Hội đồng nhân dân. Việc quy định thêm các Ủy viên là Trưởng ban Hội đồng nhân dân sẽ góp phần đảm bảo hoạt động theo nguyên tắc dân chủ, tập thể quyết định theo đa số. Từ đó góp phần nâng cao chất lượng hoạt động của Hội đồng nhân dân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ần nghiên cứu đưa vào dự thảo luật để sửa đổi bổ sung một cách rõ ràng cụ thể, tôi xin nhấn mạnh: Thứ nhất, trong luật chưa thể hiện rõ địa vị pháp lý và chức năng nhiệm vụ của Thường trực Hội đồng nhân dân, nhất là Thường trực Hội đồng nhân dân cấp tỉnh trong việc xem xét, Thường trực Hội đồng nhân dân được làm gì, quyết định những vấn đề như thế nào, nhất là số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Ủy viên Thường trực Hội đồng nhân dân các cấp đã tăng nhiều so với trước. Ví dụ, nhiều Hội đồng nhân dân tỉnh trước đây chỉ có 3 Ủy viên, nay lên gần chục người. Do vậy, đề nghị luật cần quy định để Hội đồng nhân dân ủy quyền cho Thường trực Hội đồng nhân dân được quyết định một hoặc một số nhiệm vụ trong thời gian giữa 2 kỳ họp Hội đồng nhân dân để giải quyết kịp thời những vấn đề cấp bách, phát sinh. Tất nhiên, sau đó phải báo cáo với Hội đồng nhân dân ở kỳ họp gầ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y định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 Tuy nhiên, luật lại không đề cập đến các điều kiện cần thiết để tổ đại biểu Hội đồng nhân dân thực hiện nhiệm vụ nêu trên cũng như hướng dẫn về cơ chế hoạt động cho tổ đại biểu Hội đồng nhân dân cấp tỉnh và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1 Điều 20, 27, 41, 48, 55 và Điều 123 của Luật Tổ chức chính quyền địa phương thì Ủy viên Ủy ban nhân dân cấp tỉnh, cấp huyện và tương dương gồm các Ủy viên là người đứng đầu cơ quan chuyên môn thuộc Ủy ban nhân dân tỉnh, huyện, Ủy viên phụ trách quân sự, Ủy viên phụ trách công an. Thực tế hiện nay trong thủ tục, trình tự tiến hành bầu Ủy viên Ủy ban nhân dân cấp tỉnh, cấp huyện nhiều nơi do Chủ tịch Ủy ban nhân dân ban hành quyết định bổ nhiệm người đứng đầu các cơ quan chuyên môn trước, sau đó mới làm thủ tục trình Hội đồng nhân dân tại phiên họp gần nhất để bầu làm Ủy viên Ủy ban nhân dân. Tổ chức bầu cử chỉ là hình thức để hợp thức hóa việc cơ quan chấp hành đã quyết trướ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Ủy ban Thường vụ Quốc hội có Hướng dẫn số 1138 ngày 03/06/2016 về một số nội dung tổ chức kỳ họp thứ nhất Hội đồng nhân dân các cấp nhiệm kỳ 2016 - 2021, trong đó điểm 5 nêu: "Căn cứ kết quả bầu cử của Hội đồng nhân dân, Chủ tịch Ủy ban nhân dân cấp tỉnh, huyện ra quyết định bổ nhiệm Ủy viên Ủy ban nhân dân vào chức danh người đứng đầu cơ quan chuyên môn tương ứng thuộc Ủy ban nhân dân, trừ trường hợp phụ trách công an và ủy viên phụ trách quân sự". Từ phân tích trên, đề nghị xem xét bổ sung một khoản vào Điều 8 Luật Tổ chức chính quyền địa phương năm 2015 quy định thủ tục, trình tự bầu ủy viên Ủy ban nhân dân cấp huyện, tỉnh để đảm bảo thực quyền, nâng cao hiệu quả giám sát, kiểm sát quyền lực của Hội đồng nhân dâ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Văn Sá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chính quyền địa phương có hiệu lực thi hành từ ngày 01/01/2016, sau 03 năm triển khai thực hiện đã khẳng định tính ưu việt, hiệu lực, hiệu quả so với Luật Tổ chức Hội đồng nhân dân, Ủy ban nhân dân trước đó. Tuy nhiên, trong quá trình thực hiện có nhiều vấn đề. Thực tế, Luật Tổ chức chính quyền địa phương chưa đề cập đến các vấn đề mới phát sinh, sau khi được thông qua đòi hỏi Ủy ban Thường vụ Quốc hội và các cơ quan chức năng phải ban hành 40 văn bản hướng dẫn về hoạt động của chính quyền địa phương mà chủ yếu là hoạt động của Hội đồng nhân dân các cấp. Sửa đổi, bổ sung Luật Tổ chức chính quyền địa phương để luật hóa nội dung dưới luật, đồng thời triển khai Nghị quyết của Đảng và tiếp tục đổi mới, sắp xếp tổ chức bộ máy của hệ thống chính trị ngày càng tinh gọn, hiệu lực, hiệu quả đối với chính quyền địa phương các cấp là rất cần thiết. Dự thảo Luật sửa đổi, bổ sung Luật Tổ chức chính quyền địa phương đưa ra kỳ họp này,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ố lượng đại biểu Hội đồng nhân dân các cấp, hiện nay thực hiện theo Luật Bầu cử đại biểu Quốc hội và Hội đồng nhân dân do Ủy ban Thường vụ Quốc hội hướng dẫn, mỗi đơn vị bầu cử không quá 05 đại biểu, nếu giảm số lượng phải sửa Luật Bầu cử chứ không phải sửa luật này. Hơn nữa, số lượng đại biểu Hội đồng nhân dân theo quy định hiện hành chỉ đủ để đại diện địa bàn, thành phần cơ cấu ở mức độ tối thiểu và nhiều hay ít đại biểu không ảnh hưởng nhiều đến kinh phí hoạt động và mô hình tổ chức bộ máy của Hội đồng nhân dân. Đề nghị không đặt vấn đề giảm số đại biểu Hội đồng nhân dân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ố lượng Phó Chủ tịch Hội đồng nhân dân, Phó Trưởng ban Hội đồng nhân dân chuyên trách. Khác với Quốc hội, đại biểu Quốc hội chuyên trách được quy định tối thiểu trên 35% tổng số đại biểu, đại biểu Hội đồng nhân dân chuyên trách được quy định bởi các chức danh theo luật hiện hành, cấp tỉnh thường dưới 11 người, cấp huyện dưới 5 người, cấp xã 1 người. Với số lượng như vậy hoạt động của các cơ quan Hội đồng nhân dân các cấp hết sức khó khăn. Do vậy, kiến nghị thay vì quy định các vị trí lãnh đạo chuyên trách bằng quy định số lượng đại biểu Hội đồng nhân dân chuyên trách cho từng cấp Hội đồng nhân dân, Phó Chủ tịch, Phó ban có thể giảm nhưng đại biểu Hội đồng nhân dân chuyên trách cần tăng hơn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ường trực Hội đồng nhân dân cấp xã. Cần thiết bổ sung các Trưởng ban là thành viên thường trực tương tự như cấp huyện, cấp tỉnh, để bảo đảm tính tập thể của thường trực. Tuy nhiên, cần giao cho Chính phủ quy định trưởng ban không phải là cán bộ, công chức kiêm nhiệm thì được công nhận là người hoạt động không chuyên trách cấp xã. Có như vậy mới xác định được trách nhiệm và quyền lợi của Trưởng ban Hội đồng nhân dân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của Thường trực Hội đồng nhân dân giữa 2 kỳ họp. Trên thực tế, để đảm bảo tính kịp thời giải quyết các vấn đề kinh tế - xã hội thường xuyên phát sinh của chính quyền địa phương thuộc thẩm quyền quyết định của Hội đồng nhân dân, việc triệu tập, tổ chức phiên họp bất thường không hề đơn giản. Hơn nữa, Thường trực Hội đồng nhân dân theo luật hiện hành bao gồm các Trưởng các Ban Hội đồng nhân dân, bảo đảm tính tập thể, tính đại diện hơn Luật Tổ chức Hội đồng nhân dân và Ủy ban nhân dân. Do vậy, luật sửa đổi cần quy định rõ nhiệm vụ, quyền hạn của Thường trực Hội đồng nhân dân giữa 2 kỳ họp như quy định thẩm quyền của Ủy ban Thường vụ Quốc hội và bổ sung quy định thẩm quyền trao đổi về quyết định các vấn đề cần thiết, cấp bách về kinh tế - xã hội, tài chính, ngân sách, sau đó báo cáo Hội đồng nhân dân tại kỳ họp gầ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ổ chức bộ máy giúp việc của chính quyền địa phương hiện nay đang thí điểm hợp nhất các văn phòng Đoàn đại biểu Quốc hội, Hội đồng nhân dân, Ủy ban nhân dân, kể cả Văn phòng cấp ủy cấp huyện, đến nay chưa có tổng kết đánh giá. Theo quy định hiện hành, văn phòng không phải là cơ quan chuyên môn, chỉ là cơ quan tham mưu, giúp việc. Do vậy, Chánh văn phòng không nhất thiết là thành viên Thường trực Hội đồng nhân dân hay thành viên Ủy ban nhân dân. Chính vì vậy, không nên quy định bộ máy giúp việc của chính quyền địa phương trong luật, nên giao cho Chính phủ quy định, đề nghị chỉ quy định Thư ký Hội đồng nhân dân là đại biểu Hội đồng nhân dân chuyên trách, Chánh văn phòng, tức lãnh đạo bộ máy giúp việc không nhất thiết phải là thành viên Thường trực Hội đồng nhân dân cũng không phải là thành viên của Ủy ban nhân dâ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nghĩ ý kiến của đại biểu khác với ý kiến của mình thì cần tranh luận vì đây là quá trình thảo luận, có thể có ý kiến khác nhau. Tôi muốn trao đổi lại với một số đại biểu về suy nghĩ của mình để Quốc hội cân nhắc khi xem xét thảo luận luật này. Có một số đại biểu cho rằng việc giảm số đại biểu chuyên trách là cần thiết, trong đó nhắm tới giảm Phó Chủ tịch của Hội đồng nhân dân, giảm Phó ban chuyên trách hoặc đặt vấn đề là Trưởng ban của Hội đồng nhân dân có chuyên trách hay không và Ủy viên Thường vụ với tư cách là Ủy viên Thường vụ kiêm nhiệm một Trưởng ban thì sẽ hoạt động hiệu quả hơn, rồi vị trí chính trị v.v... Tôi nghĩ đây là 2 vấn đề khác nhau. Nếu đồng chí Trưởng ban là Thành ủy viên, Tỉnh ủy hoặc Thường vụ thì đó là vị trí chính trị và quyền lợi chính trị đặt ra rất rõ ràng. Song, không thể nói ai sẽ hoạt động hiệu quả hơn ai. Vấn đề ở chỗ chúng ta chọn người ra ứng cử Hội đồng nhân dân làm Trưởng ban chuyên trách hay Phó Trưởng ban chuyên trách, làm Phó Chủ tịch về năng lực, trình độ và đặc biệt là vấn đề tâm huyết, xác định vị trí của mình trong hoạt động của Hội đồng nhân dân như thế nào mang lại hiệu quả, đạt được sự tín nhiệm của nhân dân không? Chúng ta đừng nặng nề quá chuyện Phó Chủ tịch Hội đồng nhân dân, Trưởng ban hay Phó trưởng ban phải là cấp ủy hay không cấp ủ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ôi hoạt động Hội đồng nhân dân tại Thành phố Hồ Chí Minh tôi thấy rõ điều này. Có thể không phải là cấp ủy nhưng uy tín chính trị và khả năng hoàn thành nhiệm vụ rất tốt. đồng chí đó có đủ tư cách, trình độ, năng lực, uy tín ngồi làm việc với giám đốc các sở, ngành là thành ủy viên, ngồi làm việc với đồng chí Phó chủ tịch Ủy ban là Thường vụ thành ủy vẫn chỉ ra được hạn chế khiếm khuyết gì trong quá trình điều hành của chính quyền. Chỉ ra lỗ hổng gì mà trong điều hành cần phải sửa. Chỉ ra chỗ nào người dân chưa hài lòng. Chỉ ra chỗ nào thực thi pháp luật, nghị quyết Hội đồng nhân dân chưa tốt. Có nghĩa một sự phối hợp dựa trên uy tín, năng lực, trình độ và điều tôi đánh giá đặc biệt đối với cộng sự của mình chính là tâm huyết với công việc, không đứng núi này trông núi nọ, yên tâm với công việc của mình và cho rằng hoạt động của mình có giá trị của nó trong thực tiễn, không phải người đó phải là cấp ủy này cấp ủy nọ, theo tôi nghĩ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hiện nay bộ máy giúp việc của chúng ta cơ cấu chưa tương xứng với chức năng, nhiệm vụ của Hội đồng nhân dân, đó là tác động trực tiếp đến hiệu quả, hiệu lực hoạt động của Hội đồng nhân dân. Quốc hội cần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Thị Lan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Uỷ ban Pháp luật và dự thảo luật tôi xin được tham gia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a đổi, bổ sung một số điều Luật Tổ chức Chính phủ quy định bổ sung nhiệm vụ, quyền hạn của Chính phủ trong tổ chức, quản lý bộ máy hành chính nhà nước và biên chế công chức, viên chức vào khoản 3 Điều 23 của Luật Tổ chức Chính phủ hiện hành. Cụ thể, Chính phủ quy định khung số lượng cơ quan chuyên môn thuộc Ủy ban nhân dân cấp tỉnh, cấp huyện, quy định tiêu chí thành lập số lượng biên chế tối đa, biên chế tối thiểu và số lượng lãnh đạo, cấp phó tối đa đối với các cơ quan chuyên môn của các tổ chức, đơn vị quy định tại khoản 1 Điều 1 của dự thảo luật. Theo tôi, tôi cơ bản thống nhất với quy định này, bởi vì qua thực tế thực hiện Nghị quyết số 18 của Trung ương, Nghị quyết số 56 của Quốc hội về sắp xếp, tổ chức bộ máy hành chính nhà nước tinh gọn, hoạt động hiệu lự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sắp xếp, tổ chức các bộ máy nảy sinh các vấn đề vướng mắc mà có sự hướng dẫn của Bộ Nội vụ và một số Bộ, tuy nhiên vẫn có vướng mắc so với các luật hiện hành. Do vậy, quy định như thế này sẽ tháo gỡ được một phần những vướng mắc trong quá trình thực hiện tổ chức bộ máy theo Nghị quyết số 18 của Trung ương. Ví dụ, quy định khung số lượng cơ quan chuyên môn thuộc Ủy ban nhân cấp tỉnh, cấp huyện hiện nay Chính phủ đang quy định các cơ quan chuyên môn thuộc Ủy ban nhân cấp tỉnh, cấp huyện có số lượng cơ bản như nhau. Ví dụ, có 17 sở, ngành thuộc tỉnh, ngoài ra một số các sở đặc thù, các cơ quan đặc thù cấp tỉnh. Theo quy định của Thủ tướng Chính phủ, các cơ quan chuyên môn thuộc Ủy ban cấp huyện có từ 12 đến 13 cơ quan và số phòng đặc thù phải theo quy định của Chính phủ. Tất nhiên, việc sắp xếp các cơ quan cấp huyện và cấp tỉnh phải tùy theo khả năng phát triển kinh tế - xã hội, yêu cầu đảm bảo an ninh quốc phòng, trật tự an toàn xã hội của mỗi địa phương, đảm bảo sự cần thiết để thực hiện nhiệm vụ của mỗi địa phương theo sự phát triển kinh tế của mỗi địa phương. Ví dụ, có tỉnh cần có Sở Thủy sản, có tỉnh cần có Sở Du lịch, nhưng có tỉnh khác không cần Sở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ở các huyện, thị xã, thành phố có nơi cần có Phòng Ngoại vụ, nhiều nơi không cần có Phòng Ngoại vụ. Nếu chúng ta quy định cứng như trước đây, chúng ta quy định để thực hiện có thêm một cơ quan đơn vị mới, đáp ứng yêu cầu của địa phương thì thực hiện một lộ, trình, một quy trình rất phức tạp và sẽ mất rất nhiều thời gian. Nếu chúng ta quy định khung, sẽ tạo điều kiện cho các địa phương để nếu địa phương thấy cần thiết có các cơ quan phù hợp, luật đã quy định chúng ta thực hiện thuận lợi hơn. Tuy nhiên, tôi cũng đề nghị dự thảo luật cũng mới chỉ quy định khung số lượng cơ quan chuyên môn cấp tỉnh, cấp huyện, đề nghị rà soát, đánh giá khung số lượng cơ quan chuyên môn của các bộ, ngành để đảm bảo quản lý thống nhất cơ quan chuyên môn hành chính nhà nước trong toàn quốc, đồng thời có văn bản hướng dẫn chi tiết đảm bảo các quy định về tiêu chí, tiêu chuẩn, quy trình để thực hiện quy định theo việc chúng ta quy định khung các cơ quan thuộc tỉnh, thuộc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số lượng biên chế tối thiểu của các tổ chức tại điểm 4 khoản 1 Điều 1 dự thảo luật, còn có ý kiến khác nhau. Tôi thấy quy định cái này cũng có điểm là phù hợp bởi vì trong thực thế hiện nay, chúng ta quy định thực hiện sắp xếp tinh giản bộ máy biên chế thì cũng có những nơi giao việc giảm biên chế, như hiện nay chúng ta thực hiện giảm biên chế 10% thì cũng có những ngành, địa phương thực hiện giảm biên chế một cách đồng bộ, nhưng trong mỗi ngành, mỗi huyện đó cũng có cơ quan thực hiện giảm biên chế không đạt được chỉ tiêu mà giao giảm biên chế nhưng cũng có những có quan thực hiện giảm biên chế quá với mức tối thiểu cần thiết phải có một số lượng biên chế để thực hiện nhiệm vụ được giao. Do vậy, tôi thấy quy định số lượng biên chế tối thiểu cho tổ chức, cơ quan chuyên môn cấp tỉnh, cấp huyện có điểm phù hợp. Bởi vì như vậy thì nó không chỉ quy định tiêu chí tiêu chuẩn để thành lập một cơ quan chuyên môn mà nó còn quy định là phải đảm bảo số biên chế tối thiểu để đảm bảo nhiệm vụ được giao. Về phần này tôi cũng thấy như vậy cũng có điểm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thực hiện theo việc bổ sung khoản 10 Điều 1 của Chính phủ quyết định thực hiện thí điểm mô hình đổi mới tổ chức bộ máy. Quy định như dự thảo, cũng có khắc phục được những vướng mắc trong thực hiện các chủ trương sắp xếp tổ chức bộ máy như thời gian vừa qua đã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vừa qua có một số tỉnh đã thí điểm hợp nhất một số các cơ quan cấp tỉnh, cấp huyện, trong đó có cả thực hiện việc thí điểm cơ quan văn phòng giúp việc chung của đoàn đại biểu Quốc hội, Hội đồng nhân dân và Ủy ban nhân tỉnh, các cơ quan có nhiệm vụ hoạt động tương đồng hay văn phòng phục vụ cơ quan của cấp ủy và Hội đồng nhân dân, Ủy ban nhân dân cấp huyện hay hợp nhất một số cơ quan của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để thực hiện được mô hình thí điểm này đã gặp rất nhiều vướng mắc. Bởi vì, trong các luật chuyên ngành, các luật hiện hành có quy định tồn tại các cơ quan này. Chúng ta thực hiện thí điểm nhưng các bộ, ngành vẫn phải thực hiện theo luật này. Do vậy, địa phương đề nghị với bộ và để thực hiện được mô hình này thì mất một thời gian và vẫn còn những vướng mắc. Chúng tôi thấy lần này Chính phủ quyết định thực hiện mô hình thí điểm này thì tôi thấy là phù hợp. Có văn bản hướng dẫn thực hiện thì chắc việc thực hiện các mô hình thí điểm sẽ thuận lợi hơn. Tất nhiên, trong quá trình thực hiện, chúng ta cần có các văn bản hướng dẫn chặt chẽ chi tiết về điều kiện, quy trình, trường hợp nào thì mới được thực hiện mô hình thí điểm. Như vậy, sẽ phù hợp hơn để chúng ta có thể thực hiện được các mô hình thí điểm khi cần thiết và đồng thời tháo gỡ được những khó khăn, vướng mắc trong quá trình thực hiện các mô hình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húng ta cần nghiên cứu thêm những tổ chức hiện nay chúng ta đang thực hiện thí điểm nhưng vẫn chưa thực hiện hoàn toàn theo thẩm quyền quyết định của Chính phủ. Ví dụ, cơ quan của Đảng và cơ quan của chính quyền. Vấn đề này tôi đề nghị nghiên cứu thê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Tổ chức chính quyền địa phương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cấp và phân quyền. Qua 5 năm thi hành Hiến pháp năm 2013, tinh thần phân cấp, phân quyền đã được hiện thực hóa, đáp ứng được yêu cầu cải cách hành chính đảm bảo sự điều hành thống nhất của Chính phủ, phát huy được sự chủ động, sáng tạo của chính quyền địa phương. Tuy nhiên, nội dung này vẫn còn nhiều bất cập, ví dụ một số nội dung mới nằm trên văn bản chưa đi vào thực tiễn như thẩm quyền ban hành văn bản quy phạm pháp luật ở cấp huyện, cấp xã. Nhiều nội dung chủ yếu tập trung ở cấp tỉnh. Ví dụ, phân cấp nguồn thu, đâu đó vẫn còn tình trạng quyền anh, quyền tôi, cơ chế xin, cho. Ngược lại cũng có một số nội dung phân cấp, phân quyền rất mạnh nhưng thiếu cơ chế kiểm soát nên có nhiều sai phạm, tiêu cực như: cấp phép khai thác khoáng sản, cho thuê đất hay tổ chức kỳ thi THPT v.v... Về vấn đề này, Nghị quyết số 18 và Nghị quyết số 57 của Ban Chấp hành Trung ương Đảng cũng khẳng định trong thời gian tới thực hiện phân cấp, phân quyền mạnh mẽ, hợp lý giữa Trung ương và địa phương, cấp trên và cấp dưới. Chủ trương này cũng được Chính phủ nêu xuyên suốt và đậm đà tại tờ trình xây dự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hiên cứu dự thảo luật chúng tôi thấy nội dung đang dừng lại ở nguyên tắc chung, không có nhiều điểm mới so với luật hiện hành. Ví dụ, vẫn gói gọn trong 4 điều chỉ bổ sung khoản về nguyên tắc phân cấp, phân quyền, không chồng chéo, còn lại chủ yếu sửa cách diễn đạt cụ thể hơn. Không có quy định nào đảm bảo sau khi luật sửa đổi ban hành sẽ khắc phục được hạn chế, tồn tại đã nêu trên, để luật tạo sự chuyển biến mạnh mẽ, làm cơ sở ràng buộc để thực hiện phân cấp, phân quyền trong thực tiễn. Đề nghị Chính phủ nghiên cứu vấn đề này một cách toàn diện, sâu sắc hơn. Dự thảo nên có mục về phân cấp, phân quyền, ủy quyền, trong đó quy định các vấn đề về khái niệm, nguyên tắc, điều kiện, lĩnh vực công việc cần phân cấp, phân quyền giữa Trung ương và địa phương, giữa chính quyền địa phương với nhau và có cơ chế kiểm soát, quy định phân cấp, phân quyền đối với một số địa phương lớn, tự chủ, hay phân cấp, phân quyền cho liên tỉnh, cho vùng giải quyết một số vấn đề lớn của các tỉnh,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của Thường trực Hội đồng nhân dân. Hiện nay, Quốc hội là cơ quan dân cử tối cao đã có cơ chế giao Ủy ban Thường vụ Quốc hội thẩm quyền giải quyết một số nội dung giữa 2 kỳ họp, nên hoạt động của Quốc hội nhịp nhàng, thông suốt và hiệu quả. Ở địa phương thì hoạt động rất sôi động, nhiều vấn đề phát sinh gấp gáp, cũng không phải lúc nào cũng thuận tiện để tổ chức kỳ họp Hội đồng nhân dân. Vì vậy, đề nghị Quốc hội nghiên cứu giao cho Thường trực Hội đồng nhân dân giải quyết một số vấn đề giữa 2 kỳ họp để đảm bảo cho hoạt động điều hành, quản lý ở địa phương được thông suốt, kịp thời và giải quyết các vấn đề phát sinh từ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áp nhập xã, mặc dù dự thảo lần này không đặt ra vấn đề này tuy nhiên từ thực tiễn tôi đề nghị Quốc hội xem xét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quyết số 653 của Ủy ban Thường vụ Quốc hội xã không đạt 2 tiêu chí về dân số và diện tích là xã thuộc diện sáp nhập, trừ khi có yếu tố đặc thù. Tại Điều 131, 132 Luật Tổ chức chính quyền địa phương hiện hành quy định đề án sáp nhập phải được hơn 50% cử tri đồng ý. Nội dung đề án gồm 5 phần: căn cứ pháp lý, sự cần thiết sáp nhập, lịch sử hình thành hiện trạng, phương án sáp nhập, đánh giá tác động và định hướng phát triển xã. Thực tiễn sẽ xảy ra trường hợp xã không đạt 2 tiêu chí, đề án được xây dựng phù hợp, cấp ủy chính quyền vận động tuyên truyền tích cực nhưng khi lấy ý kiến không đạt 50% nên xã không được sáp nhập. Như vậy, chủ trương của Đảng và pháp luật của nhà nước sẽ không được thực hiện mà không có lý do thuyết phục. Để khắc phục tình trạng này, đề nghị nghiên cứu chỉnh sửa quy định theo hướng xã không đạt 2 tiêu chí là buộc phải sáp nhập, trừ khi có yếu tố đặc thù. Luật cũng cần quy định rõ trường hợp thế nào là đặc thù và nhân dân tham gia vào phương án sáp nhập, không phải tham gia vào chủ trương mà tham gia vào toàn bộ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am gia của địa phương cần được phản ánh một cách đầy đủ và tiếp thu một cách tối đa các ý kiến hợp lý mà không bắt buộc phải có hơn 50% cử tri đồng ý. Hoặc vẫn quy định phải có hơn 50% cử tri đồng ý nhưng trường hợp không đạt 50% cử tri đồng ý mà không có lý do chính đáng thì Ủy ban nhân dân xã vẫn trình Hội đồng nhân dân xã. Tôi cho rằng, có như vậy mới vừa tôn trọng được nguyện vọng, tranh thủ được trí tuệ và tạo sự đồng thuận trong nhân dân, vừa đảm bảo được tính hiệu lực, hiệu quả chủ trương của Đảng và Nhà nước. Tránh sự lợi dụng của một bộ phận người dân không ủng hộ chủ trương với những toan tính riêng, có sự lôi kéo, tạo sức ép với người khác, gây mất an ninh trật tự ở địa phương như trong quá trình sáp nhập xóm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xem xét thông qua việc sáp nhập xã, theo Điều 132 luật hiện hành có rất nhiều khâu, nhiều cơ quan sẽ tham gia việc sáp nhập xã như Ủy ban nhân dân tỉnh xây dựng đề án, Ủy ban nhân dân xã tổ chức lấy ý kiến cử tri trình Hội đồng nhân dân xã, huyện, tỉnh, Bộ Nội vụ, Chính phủ và Ủy ban Thường vụ Quốc hội quyết định. Trong thực tiễn, ngoài các cơ quan trên còn có sự tham gia của cấp ủy, các cơ quan nội vụ của các cấp. Về vấn đề này tôi có một số suy nghĩ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sáp nhập xã là thực hiện theo chủ trương của Đảng và pháp luật của Nhà nước, căn cứ pháp lý, thực tiễn rất rõ ràng và đã được lấy ý kiến của cử tri, tức là quyền lực của nhân dân được thực hiện một cách trực tiếp. Nay lại trình qua nhiều khâu, nhiều cơ quan đại diện, trong trường hợp ý kiến của cử tri giống như ý kiến của các cơ quan đại diện thì việc quy định qua nhiều khâu, nhiều cơ quan là không cần thiết. Ngược lại, nếu như ý chí khác nhau thì việc chúng ta vẫn quyết định sáp nhập lại có điểm gì đó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au khi đề án thông qua thì địa phương còn rất nhiều việc phải làm. Ví dụ, lựa chọn bộ máy mới, giải quyết chế độ cho cán bộ dôi dư, sắp xếp, xây dựng cơ sở vật chất v.v... Trong khi đó Đại hội Đảng các cấp và bầu cử Hội đồng nhân dân các cấp đang đến gần. Tôi e rằng với quy trình nhiều khâu, nhiều bước, nhiều cơ quan như vậy sẽ không kịp để thực hiện những việc lớn của đất  nước, của địa phương. Vì vậy, đề nghị Quốc hội rút gọn quy trình, giảm bớt các khâu trung gian, đảm bảo làm sao quy trình vừa gọn gàng, vừa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góp ý vào dự thảo Luật Tổ chức chính quyền địa phương (sửa đổ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phải sửa đổi luật nhằm thực hiện chủ trương, định hướng lớn về tiếp tục đổi mới, sắp xếp, tổ chức bộ máy tinh gọn, hoạt động hiệu lực, hiệu quả. Tôi xin tham gia một số nội dung nhằm góp phần hoàn thiện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iếp tục nghiên cứu về cơ cấu, số lượng đại biểu Hội đồng nhân dân các cấp, nhân dân thực hiện quyền nhà nước tại địa phương thông qua Hội đồng nhân dân, vì vậy cần tiếp tục nâng cao hiệu lực, hiệu quả, đặc biệt với cấp ban hành quyết định, chính sách. Theo đó, tôi đề nghị không giảm số lượng Phó Chủ tịch Hội đồng nhân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y định khung thay vì quy định khung số lượng cơ quan chuyên môn thuộc Ủy ban nhân dân cấp tỉnh, cấp huyện phù hợp với cấp chính quyền đô thị, nông thôn, hải đảo nhằm thể hiện mạnh mẽ phân quyền, phân cấp, nhưng đồng thời phải đảm bảo tính thống nhất, thông suốt của nền hành chính quốc gia, kết hợp chặt chẽ giữa quản lý ngành với quản lý lãnh thổ. Chính quyền đô thị mặc dù phải quản lý theo địa giới hành chính nhưng mật độ dân cư đông đúc, chủ yếu phi nông nghiệp, đa ngành, đa lĩnh vực, nhiều hoạt động kinh tế - xã hội diễn ra không phụ thuộc và địa giới hành chính. Ở nông thôn cơ sở hạ tầng còn đơn giản, chưa đồng bộ, tuy nhiên để gia tăng giá trị của các ngành sản phẩm, ngành dịch vụ không thể không có sự thông suốt trong quản lý ngành, kết hợp với quản lý lãnh thổ, đặc biệt là phát triển vùng, liên vùng. Luật Tổ chức chính quyền địa phương hiện hành chưa đề cập mối quan hệ giữa cấp chính quyền địa phương, vừa muốn tăng tính tự chủ cho cấp chính quyền địa phương nhưng khi có công việc liên quan từ phạm vi 2 đơn vị hành chính cùng cấp trở lên thì thuộc thẩm quyền giải quyết của cấp trên tại điểm đ khoản 2 Điều 11. Nếu chỉ dừng lại ở việc xây dựng khung số lượng mà không quy định khung thì sẽ dẫn đến đôi lúc có sự cắt khúc, không thông suốt từ trung ương đến địa phương, không ít trường hợp sẽ gây khó khăn trong quản lý ngành,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giải trình thêm tính phù hợp việc quy định bổ sung khoản 4a giao Chính phủ quy định biên chế tối thiểu của tổ chức hành chính. Tôi đề nghị Chính phủ tiếp tục nghiên cứu hoàn thiện khung biên chế thay vì chỉ ban hành số lượng biên chế tuyệt đối như hiện nay nhằm đáp ứng yêu cầu cung cấp dịch vụ công trong lĩnh vực sự nghiệp, công ích, hành chính, đảm bảo phục vụ các quyền cơ bản của tổ chức và cá nhân. Thực hiện yêu cầu tinh giản biên chế, xã hội hóa, phát triển thị trường dịch vụ công, tiếp tục xây dựng Chính phủ điện tử, giảm cấp trung gian, tiếp tục thực hiện tự chủ tại các đơn vị sự nghiệp công lập từ bộ, ngành Trung ương đến địa phương là quá trình tất yếu. Tuy nhiên, cùng với việc thực hiện cần tiếp tục phân định kiên trì vai trò của nhà nước trong đảm bảo cung cấp dịch vụ y tế, giáo dục cơ bản. Đặc biệt, tiếp tục tạo điều kiện để vùng khó khăn, nhóm khó khăn tiếp cận thuận lợi với dịch vụ y tế, giáo dục, trong đó việc thực hiện cứng nhắc tinh giản biên chế đặc biệt đối với ngành giáo dục trong thời gian vừa qua là chưa phù hợp. Đây cũng là tiêu chí quan trọng khi hoàn thiện khung biê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iếp tục nghiên cứu hoàn thiện nội dung về cấp chính quyền địa phương theo quy định của Hiến pháp được tổ chức phù hợp với đặc điểm nông thôn, đô thị, hải đảo, đơn vị hành chính kinh tế đặc biệt, nghiên cứu tiêu chí để xác định số lượng đại biểu Hội đồng nhân dân các cấp, phù hợp với đô thị, nông thôn, hải đảo, đáp ứng yêu cầu nâng cao hiệu lực, hiệu quả không thuần túy chỉ giảm một cách cơ học 10% - 15% số lượng đại biểu Hội đồng nhân dân các cấp, nghiên cứu quy định khung các cơ quan chuyên môn tiếp tục quy định nội dung, nhiệm vụ, quyền hạn cấp chính quyền địa phương phù hợp đặc thù vùng nông thôn, đô thị, hải đảo, tiếp tục đảm bảo yêu cầu thực hiện công tác dân tộc, tôn giá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ới sự cần thiết phải sửa đổi Luật Tổ chức Chính phủ và Luật Tổ chức chính quyền địa phương. Mặc dù hai luật này thực hiện được hơn 03 năm nhưng đã bộc lộ nhiều vướng mắc, bất cập trong thực tế, tờ trình của Chính phủ đã nêu rõ yêu cầu, quan điểm, cách thức sửa đổi và cơ bản tán thành với báo cáo thẩm tra của Ủy ban Pháp luật. Tôi xin đóng góp cho việc sửa đổi Luật Chính quyền địa phương như sau: Về quan điểm, tôi cho rằng luật sửa đổi phải đảm bảo 02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ạo ra hiệu lực thực tế, cần có các mô hình yêu cầu, tổ chức phù hợp với loại hình, địa bàn, yêu cầu quản lý của tổ chức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âng cao hiệu lực, hiệu quả hoạt động của chính quyền địa phương, giải quyết hài hòa giữa số lượng và chất lượng của đại biểu Hội đồng nhân dân. Từ góc độ tổ chức bộ máy, nhìn lại thời kỳ đầu lập nước để bàn câu chuyện hôm nay. Kính thưa Quốc hội, 02 tháng sau khi đọc bản Tuyên ngôn độc lập khai sinh ra nước Việt Nam dân chủ cộng hòa, Chủ tịch Hồ Chí Minh đã ký Sắc lệnh số 63, văn bản pháp lý đầu tiên về tổ chức và hoạt động của chính quyền địa phương. Sau 75 năm, tôi thấy chúng ta cần nghiên cứu để học tập lại quan điểm còn nguyên giá trị của sắc lệnh này. Tôi xin bàn 03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i đất nước còn khó khăn nhiều mặt, thông tin liên lạc, giao thông, điều kiện đi lại làm việc mà xác lệnh đã quy định Hội đồng nhân dân cấp tỉnh họp 01 năm 03 kỳ, Hội đồng nhân dân cấp xã họp mỗi tháng 01 kỳ thường lệ. Quy định hiện nay Hội đồng nhân dân cấp xã họp mỗi năm 02 kỳ, mỗi kỳ 01 ngày nên hình thức quan trọng nhất của Hội đồng nhân dân là kỳ họp lại quá mờ nhạt, ít thời gian và không kịp thời giải quyết những vẫn đề của địa phương mà cấp xã là cấp phải giải quyết trực tiếp những công việc liên quan đến  người dân diễn ra thường xuyên, hằng ngày nên làm vai trò của Hội đồng nhân dân trở nên hình thức. Tôi đề nghị nghiên cứu tăng số lượng kỳ họp Hội đồng nhân dân cấp xã lên, trước mắt quy định thường kỳ họp ít nhất 2 lần một năm tùy theo yêu cầu công việc mà Hội đồng nhân dân quyết định số lần và số ngày họp. Bên cạnh đó cần bổ sung quy định về thẩm quyền của Hội đồng nhân dân cấp xã, vì luật hiện hành không quy định thẩm quyền phê duyệt kế hoạch phát triển kinh tế - xã hội là chưa phù hợp. Hội đồng nhân dân là cơ quan dân cử, là đại diện cho vai trò làm chủ của nhân dân, là cơ quan quyền lực nhà nước ở địa phương nên không thông qua kế hoạch phát triển kinh tế - xã hội của địa phương, về lý luận là không thực hiện quyền lực, vai trò làm chủ đại diện mà nhân dân đã ủy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và ý kiến từ nhiều địa phương, Ủy ban nhân dân cấp xã vẫn phải đề ra kế hoạch phát triển kinh tế xã hội hàng năm trên địa bàn trên cơ sở chỉ tiêu kế hoạch của cấp trên và nghị quyết của Đảng ủy cùng cấp. Vì vậy, Ủy ban nhân dân cấp xã vẫn cần xây dựng trình Hội đồng nhân dân cấp xã thông qua để trình Ủy ban nhân dân cấp huyện phê duyệt kế hoạch phát triển kinh tế - xã hội của cấp xã trước khi triển khai thực hiện. Nếu Hội đồng nhân dân cấp xã, nhân dân cấp cơ sở họp thường xuyên thì vừa tăng cường hiệu lực hiệu quả vai trò hoạt động của Hội đồng nhân dân, vừa không nhất thiết phải có cơ quan  thường tr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ượng cơ cấu của Ủy ban nhân dân cấp xã. Sắc lệnh số 63 quy định ở cấp xã Ủy ban hành chính có 5 người gồm Chủ tịch, Phó Chủ tịch và 3 Ủy viên để phụ trách 5 lĩnh vực  hành chính tư pháp, xã hội, y tế, kinh tế tài chính, kinh tế giao thông địa bạ, giáo dục tuyên truyền khánh tiết và trị an và quân vụ. Đến nay xã hội phát triển, quy mô dân số tăng, số lượng công việc nhiều lên nhưng số lượng thành viên Ủy ban nhân dân lại giảm đi, thường chỉ có Chủ tịch, với xã loại 2, loại 3 chỉ có 1 Phó Chủ tịch và 2 Ủy viên. Trong thực tế, 2 Ủy viên này là Trưởng công an và chỉ huy trưởng quân sự. 2 chức danh này ít tham gia vào giải quyết công việc hành chính thường xuyên của Ủy ban nhân dân x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việc người dân tới Ủy ban nhân dân xã nhưng không được giải quyết ngay như công chứng, chứng thực, khai tử mà phải đến buổi sáng đưa giấy, quay lại vào buổi chiều để nhận, sẽ tạo ra những ví dụ như hành trình gian nan làm giấy khai tử ở 1 phường năm 2017 đã thu hút sự quan tâm của dư luận và báo chí mà 1 nguyên nhân cũng là do số lượng Ủy viên Ủy ban quá ít. Tôi cho rằng, cần thiết tăng 1 Ủy viên Ủy ban nhân dân để làm nhiệm vụ thường trực thay mặt Ủy ban ký các giấy tờ hành chính hợp lý nhất. Trong giai đoạn hiện nay, hợp lý nhất bố trí cán bộ tư pháp xã làm Ủy viên Ủy ban nhân dân. Như vậy, không tăng biên chế lại tạo điều kiện thuận lợi cho người dân, Chính Phủ kiến tạo là hướng tới phục vụ người dân từ những việc nhỏ nhất, nhưng đem lại hiệu quả lớn cho công tác quản lý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việc giảm 1 Phó Chủ tịch Hội đồng nhân dân ở cấp huyện, tôi nghĩ có thể thực hiện được. Tuy nhiên, số lượng có thể giảm nhưng phải tăng về chất lượng. Thường trực Hội đồng nhân dân  gồm Chủ tịch, Phó Chủ tịch và Trưởng ban. Hiện nay quy định Trưởng ban có thể hoạt động chuyên trách, Phó Trưởng ban hoạt động chuyên trách. Tôi đề nghị nghiên cứu quy định Trưởng ban của Hội đồng nhân dân cấp huyện phải hoạt động chuyên trách. Như đã trình bày, Thường trực Hội đồng nhân dân thực hiện chuyên trách, Phó Trưởng ban có thể hoạt động chuyên trách, như vậy mới tăng cường vai trò hoạt động của Thường trực Hội đồng nhân dân, cơ quan thường trực giữa 2 kỳ họp. Tôi cho rằng 3 thay đổi này không lớn, không khó thực hiện không tăng biên chế nhưng sẽ đem lại lợi ích, hiệu quả tích cực trong hoạt động của chính quyền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ở cấp cơ sở, nếu có điều kiện thực hiện Nghị quyếtsố 18 của Ban Chấp hành Trung ương về một số vấn đề tiếp tục đổi mới, sắp xếp. tổ chức bộ máy của hệ thống chính trị, tinh gọn, hoạt động hiệu lực, hiệu quả. Theo đó, cần tăng phù hợp có lộ trình đại biểu chuyên trách, giảm đại biểu kiêm nhiệm. Bên cạnh việc tạo điều kiện hoạt động như phương tiện, kinh phí, về cơ chế mời chuyên gia tham gia hoạt động giám sát, thẩm tra các Ban của Hội đồng nhân dân và nâng cao vai trò của Hội đồng nhân dân như có chế tài xử lý các cơ quan, tổ chức không giải quyết hoặc xử lý không kịp thời, đầy đủ các kiến nghị của cử tri, các yêu cầu và kết luận giám sát về trình tự giám sát của tổ đại biểu Hội đồng nhân dân v.v. Vẫn là định hướng cơ bản lâu dài.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ã có 24 vị đại biểu Quốc hội đã phát biểu ý kiến còn 9 vị đại biểu Quốc hội thì chưa nhưng thời gian còn lại của phiên họp thì không còn nhiều, tôi đề nghị dành thời gian cho Bộ trưởng Bộ Nội vụ Lê Vĩnh Tân thừa ủy quyền của Thủ tướng Chính phủ, thay mặt Chính phủ báo cáo giải trình thêm một số vấn đề liên quan đến nội dung của dự án luật này. Bộ trưởng có khoảng 10 p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khách d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thay mặt cho Bộ Nội vụ là cơ quan soạn thảo về dự án Luật sửa đổi, bổ sung một số điều của Luật Tổ chức chính phủ và Luật Tổ chức chính quyền địa phương. Tôi xin cảm ơn Quốc hội, các vị đại biểu Quốc hội đã có rất nhiều ý kiến đóng góp cho dự thảo luật, nhất là trong buổi thảo luận tại tổ chiều 24/5/2019. Các cuộc họp của Ủy ban Thường vụ Quốc hội khóa XIII, nhất là trong cuộc thảo luận tại hội trường sáng hôm nay, chúng tôi đã ghi nhận được 24 ý kiến tham gia thảo luận và 2 ý kiến tranh luận. Ban soạn thảo xin tiếp thu tối đa và nghiêm túc các ý kiến của đại biểu Quốc hội và sẽ cùng các cơ quan chuyên môn tiếp tục hoàn thiện dự thảo để kịp thông qua Quốc hội tại kỳ họp thứ 8 Quốc hội khóa XIV diễn ra vào cuối năm 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sửa đổi một số điều của Luật Tổ chức Chính phủ và Luật Tổ chức chính quyền địa phương lần này phạm vi sửa không lớn. Đối với Luật Tổ chức Chính phủ chỉ sửa 5 điều, đối với Luật Tổ chức chính quyền địa phương chỉ sửa 28 điều. Đây là việc chúng ta cụ thể hóa và thực hiện theo tinh thần nghị quyết của Đại hội lần thứ XII của Đảng, các nghị quyết của Hội nghị Trung ương 6, Trung ương 7 Khóa XII, Nghị quyết số 56 của Quốc hội và khắc phục những vấn đề tồn tại, hạn chế trong thời gian qua đã được các văn bản quy phạm pháp luật khác ban hành mà chưa được bổ sung trong 2 dự thảo luật này. Vì thời gian ngắn, tôi nói thêm một số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cấp, phân quyền và ủy quyền được nhiều đại biểu quan tâm trong đó tổng cộng có 8 ý kiến đại biểu như đại biểu Ngô Thị Kim Yến đoàn Đà Nẵng, Tô Văn Tám đoàn Kon Tum, đại biểu Hoàng Thị Thu Trang đoàn Nghệ An v.v... Lần này sửa đổi, bổ sung 2 dự án luật này là đẩy mạnh vấn đề phân cấp và ủy quyền, trong đó xác định thẩm quyền của Chính phủ và thẩm quyền của chính quyền địa phương. Trên cơ sở với phạm vi thẩm quyền của mình, đẩy mạnh phân cấp nhiệm vụ của  Chính phủ, các bộ, ngành cho địa phương và chính quyền địa phương cấp trên được đẩy mạnh về phân cấp cho chính quyền địa phương cấp dưới. Tăng cường hình thức ủy quyền để thực hiện một số nhiệm vụ cho chính quyền địa phương cấp dưới. Đây là quan điểm thể hiện rất rõ và bổ sung trong phân cấp, ủy quyền trong Luật Tổ chức chính quyền địa phương, Luật Tổ chức Chính phủ đã được thể hiện rõ từ Điều 11 đến 14 Luật Tổ chức chính quyền địa phương. 6 nguyên tắc của luật cũ chưa thể hiện được các nội dung của lần sửa đổi này, tức là ở đây quy định rõ hơn về việc tổ chức của chính quyền địa phương đối với đô thị. Chúng ta cũng rõ hơn đối với các tỉnh có điều kiện kinh tế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ể khắc phục tình trạng thời gian qua tỉnh này lên xin cơ chế, tỉnh kia lên xin cơ chế Quốc hội, Trung ương và Chính phủ thì chúng ta phân biệt vấn đề này để tạo điều kiện và môi trường thuận lợi cho các tỉnh đã thực hiện. Nội dung phân cấp, phân quyền lần này sẽ được thể hiện trong các luật chuyên ngành. Thủ tướng Chính phủ đã chỉ đạo Bộ Nội vụ sớm tổng kết Nghị quyết số 21 về phân cấp của Chính phủ đối với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Nghị quyết số 21 phân cấp theo công việc, lần này chúng ta phân cấp theo lĩnh vực và đẩy mạnh việc giảm các cơ quan trung gian ở trung ương, tức là Chính phủ chỉ đạo sắp xếp giảm các tổng cục, tức là giảm cơ quan trung gian, như vậy sẽ phân quyền nhiều hơn cho địa phương. Tôi nghĩ vấn đề phân quyền hiện nay và xác định thẩm quyền của chính quyền địa phương là tự chủ, quyết định những vấn đề thông qua chính quyền địa phương đó là Hội đồng nhân dân, Ủy ban nhân dân. Vấn đề phân quyền cho địa phương là vấn đề quan trọng và cũng đẩy mạnh vấn đề phân cấp, do đó việc phân quyền, phân cấp lần này có mở rộng về phạm vi, có mở rộng về đối tượng và mở rộng thẩm quyền của chính quyền các cấp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ổ chức lại cơ quan chuyên môn của Ủy ban nhân dân cấp tỉnh, cấp huyện, chúng tôi ghi nhận có 8 ý kiến của các đại biểu, đó là  ý kiến của đại biểu Nguyễn Mạnh Cường đoàn Quảng Bình; đại biểu Cao Thị Giang đoàn Quảng Bình; đại biểu Lê Xuân Hòa đoàn Khánh Hòa v.v... Xoay quanh cơ quan chuyên môn lần này cũng giao cho Chính phủ quy định khung của cơ quan chuyên môn thuộc Ủy ban nhân dân cấp tỉnh, cấp huyện để khắc phục tình trạng giao cứng cơ quan chuyên môn đối với những địa phương trong thời gian qua không cần thiết thành lập. Cũng như ý kiến đại biểu là có quy định những khung quản lý thống nhất trong phạm vi cả nước và có quy định số đơn vị cần nghiên cứu để sáp nhập, hợp nhất mà không phải để địa phương muốn sáp nhập sở nào với sở nào thì sáp nhập, nếu muốn sáp nhập thì phải nằm trong khung của Chính phủ quy định. Những đơn vị đặc thù nếu duy trì tồn tại thì phải có tiêu chuẩn, điều kiện để thành lập, nếu không đủ thì sáp nhập vào văn phòng. Nếu thực hiện thí điểm thì không đưa vào các mảng vi phạm pháp luật, những gì thí điểm thì chưa đưa vào đây, phải chờ nghiên cứu tổng kết. Vấn đề thí điểm tạm thời chưa đưa vào luật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cũng nói rõ việc quy định biên chế tối thiểu và số lượng cấp phó tối đa nhằm để khắc phục tình trạng sinh ra quá nhiều cơ cấu, tổ chức bên trong. Muốn thành lập cơ cấu tổ chức bên trong phải có số lượng biên chế tối thiểu, tổ chức này phải thu gọn đầu mối trên cơ sở đầu mối phải thực hiện đa nhiệm vụ, đa chức năng, giống như chúng ta quy định bộ ngành hiện nay quản lý nhà nước đa nhiệm vụ, đa chức năng, các sở đầu mối bên trong cũng vậy. Nếu có số lượng biên chế ít hơn thì phải nhập các phòng khác để thực hiện chức năng quản lý đa ngành, đa chức năng. Cũng để hạn chế tình trạng số lượng lãnh đạo của các cơ quan bên trong nhiều hơn công chức của một đơn vị. Tình trạng này trong thời gian qua lấy ý kiến ở các địa phương thì đa số các ý kiến thống nhất về vấn đề này. Trên nguyên tắc là chúng ta làm sao đảm bảo giảm biên chế trên cơ sở giảm đầu mối và cơ cấu lại đúng đội ngũ của cán bộ, công chức, viên chức và nâng cao hiệu quả hoạt động của cơ quan nhà nước. Tôi nghĩ đó là 4 vấn đề chúng ta phải đồng thời thực hiện, ở đây không đặt vấn đề giảm biên chế, cũng không đặt vấn đề giảm tổ chức nhằm mục đích tăng tiền lương mà phải thực hiện đồng bộ trong việc tinh gọn lại bộ máy, tinh giản biên chế, cơ cấu đội ngũ công chức thì hoạt động của bộ máy nhà nước mới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ăng thêm Phó Chủ tịch Ủy ban nhân dân cấp xã loại 2, nhiều đại biểu phát biểu ý kiến về vấn đề này. Hầu hết các địa phương cũng đồng tình về vấn đề này. Hiện nay chúng ta có 5.500 xã loại 2, nếu chúng ta sắp xếp đợt 1 này là 631 xã và đến năm 2030 chúng ta tiếp tục sắp xếp các xã chưa đủ tiêu chí về dân số và quy mô diện tích thì số xã của loại 2 tăng lên. Sắp xếp lần này tăng thêm Phó Chủ tịch Ủy ban nhân dân cấp xã loại 2 là không tăng thêm biên chế và số biên chế của xã sẽ giảm đi do chúng ta sắp xếp lại dưới lộ trình 5 năm theo nghị quyết của Bộ Chính trị, Nghị quyết của Chính phủ. Do đó, vấn đề này tôi thấy phù hợp trong thời gian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bổ nhiệm Ủy viên Ủy ban, Chính phủ đề nghị chúng ta thực hiện giữ như cũ, tất cả người đứng đầu cơ quan chuyên môn của Ủy ban nhân dân cấp tỉnh, cấp huyện là thành viên Ủy ban và trong thời gian gần 3 năm thực hiện vấn đề này thì chưa có vấn đề gì nảy sinh phức tạp. Chúng tôi đã tổ chức tổng kết việc thực hiện của 2 luật này thì hầu hết các địa phương chưa đề nghị vấn đề chúng ta phải giảm số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a ý kiến của đại biểu Quốc hội, chúng tôi sẽ tiếp tục nghiên cứu về vấn đề này và để thể hiện tính tập trung dân chủ cao hơn, chúng ta không phân biệt giám đốc sở nào là thành viên, giám đốc sở nào không là thành viên và cũng để thực hiện việc giám sát của Hội đồng nhân dân đối với thành viên Ủy ban là người đứng đầu các cơ quan chuyên môn. Chúng tôi thấy rằng chúng ta không tăng biên chế cũng không tăng thêm phụ cấp, nhưng khi họp thì tất cả những người đứng đầu cơ quan chuyên môn đều dự họp, vấn đề quyết định là số đông và được trình, biểu quyết vấn đề của mình trình thì tôi nghĩ đấy là nhu cầu chính đáng. Do đó, đề nghị Quốc hội nghiên cứu và tiếp tục có ý kiến đóng góp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m số lượng Phó Chủ tịch của Hội đồng nhân dân và các Phó ban của Hội đồng nhân dân. Tôi xin giải trình thêm vấn đề này. Xoay quanh vấn đề này có 9 ý kiến, ví dụ ý kiến đại biểu Nguyễn Tuấn Anh ở Bình Phước, Trần Văn Lâm ở Bắc Giang, Nguyễn Văn Sáng ở Lào Cai. Vấn đề này không đặt ra vấn đề Hội đồng nhân dân và Uỷ ban nhân dân là khác nhau. Đây là một thể chế chính trị duy nhất của chúng ta. Hội đồng nhân dân, Ủy ban nhân dân là một, chúng ta ở đây là do việc chúng ta tổ chức phân công, phối hợp và kiểm soát lẫn nhau, công việc phù hợp giữa Hội đồng nhân dân và Uỷ ban nhân dân. Đồng thời chúng ta thực hiện đúng tinh thần Nghị quyết số 18 của Trung ương 6 khóa XII, cho nên ý kiến đề nghị của các đại biểu tôi thấy Bộ Nội vụ là cơ quan soạn thảo xin tiếp thu vấn đề này để chúng ta nghiên c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ường trực Hội đồng nhân dân, nếu Chủ tịch Hội đồng nhân dân là chuyên trách thì có thể một Phó Chủ tịch chuyên trách, như vậy trong các lãnh đạo của Hội đồng nhân dân có không dưới hai chuyên trách. Không để Chủ tịch và Phó Chủ tịch Hội đồng nhân dân chỉ có một người để khi đồng chí đó vắng thì đã có đồng chí khác. Nếu Chủ tịch không chuyên trách thì hai Phó Chủ tịch chuyên trách là phù hợp. Các Ban của Hội đồng nhân dân tôi thấy ý kiến đóng góp của các đại biểu cũng cơ cấu như vậy, tức là Hội đồng nhân dân cấp tỉnh nên có hai chuyên trách, một chuyên trách là trưởng hoặc một chuyên trách là phó. Tôi nghĩ như vậy l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ội đồng nhân dân cấp huyện đa số các đại biểu Quốc hội thống nhất như dự thảo. Đối với trách nhiệm của Thường trực Hội đồng nhân dân cấp xã, các đại biểu đồng tình là ngoài Chủ tịch và Phó Chủ tịch của Hội đồng nhân dân xã còn quy định thêm các ủy viên là các Ban của Hội đồng nhân dân có thể quyết định về kế hoạch phát triển kinh tế - xã hội trình cho Uỷ ban nhân dân. Trong luật cũ quy định Uỷ ban nhân dân xã lập kế hoạch phát triển kinh tế - xã hội trình cấp huyệ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sáng nay, đã có 24 vị đại biểu Quốc hội phát biểu ý kiến, hai ý kiến tranh luận, đồng chí bộ trưởng Bộ Nội vụ đã có báo cáo, tiếp thu, giải trình thêm làm rõ thêm một số vấn đề mà các vị đại biểu quan tâm. Còn 9 vị đại biểu đã đăng ký nhưng thời gian chưa phát biểu, đề nghị các vị đại biểu Quốc hội gửi lại ý kiến bằng văn bản cho Tổng Thư ký Quốc hội để tổng hợp và các cơ quan sẽ nghiên cứu trong quá trình chỉnh lý, tiếp thu dự án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không khí thảo luận rất sôi nổi, thẳng thắn và trách nhiệm. Các vị đại biểu cơ bản tán thành với tờ trình, dự thảo luật và báo cáo thẩm tra, nhất trí với phạm vi sửa đổi, bổ sung của Luật Tổ chức Chính phủ, Luật Tổ chức chính quyền địa phương như đề nghị của Chính phủ, nhằm thể chế hóa kịp thời các nghị quyết của Đảng, nghị quyết của Quốc hội và giải quyết được các vấn đề vướng mắc, bất cập của 2 luật hiện hành cũng như các vấn đề thực tiễn đang đặt ra đối với tổ chức, hoạt động của Hội đồng nhân dân, Ủy ban nhân dân, nhằm mục tiêu tinh gọn tổ chức bộ máy và đảm bảo hiệu lực, hiệu quả hoạt động của Chính phủ cũng như chính quyền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Quốc hội đề cập đến tất cả các nội dung được nêu trong dự thảo và tờ trình cũng như báo cáo thẩm tra, trong đó tập trung nhiều nhất vào vấn đề quy định về khung số lượng các cơ quan chuyên môn của Ủy ban nhân dân cấp tỉnh và cấp huyện, quy định khung số lượng về biên chế ở các cơ quan này. Ý kiến đề xuất nhiều phương án, có ý kiến đồng ý với tờ trình, dự thảo, có ý kiến đề nghị cần quy định rõ trong luật này khung số lượng cứng các cơ quan chuyên môn và khung mềm để các địa phương sau này trên cơ sở hướng dẫn của Chính phủ để quy định cho phù hợp với tình hình, đặc điểm của địa phương, tránh vấn đề quy định theo lối bình quân từ trước đế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số lượng cấp phó của Hội đồng nhân dân cấp tỉnh, cấp huyện. Đây cũng là vấn đề nhận được nhiều sự quan tâm của đại biểu Quốc hội. Đa số ý kiến đề nghị nên giữ như luật hiện hành, bởi vì chất lượng, hiệu quả hoạt động của Hội đồng nhân dân tùy thuộc vào rất nhiều yếu tố, trong đó có số lượng đại biểu Quốc hội chuyên trách, số lượng phó chủ tịch Hội đồng nhân dân, số lượng các Phó ban chuyên trách của Hội đồng nhân dân. Nhưng cũng có ý kiến đề nghị thực hiện như chủ trương của Nghị quyết số 18 của Trung 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đề nghị cần phải xác định rõ vai trò của Thường trực Hội đồng nhân dân giữa 2 kỳ họp của Hội đồng nhân dân. Có ý kiến đề nghị quy định rõ số lượng kỳ họp của Hội đồng nhân dân, nhất là tăng kỳ họp của Hội đồng nhân dân cấp xã. Có những vấn đề khác liên quan đến số lượng các Ủy viên Ủy ban nhân dân có nên giữ như hiện nay hay không hay phải giảm rồi các đại biểu Quốc hội đặc biệt quan tâm đến vấn đề phân cấp, phân quyền, giữa Chính phủ với các bộ, cơ quan ngang bộ, giữa Chính phủ với chính quyền địa phương và giữa các cấp chính quyền địa phương với nhau để bảo đảm phát huy được sự chủ động, sáng tạo của địa phương nhưng cũng phải đảm bảo được tính thống nhất của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iến hành làm rõ thêm một số vấn đề như trách nhiệm của các cấp, nhất là trách nhiệm của người đứng đầu cơ quan hành chính địa phương ở các cấp rồi làm rõ vai trò giám sát, kiểm tra, thanh tra, vai trò của mặt trận các tổ chức đoàn thể trong vấn đề giám sát quyền lực của nhà nước pháp quyền. Tất cả các ý kiến của đại biểu Quốc hội đã được ghi âm, ghi chép đầy đủ, Tổng Thư ký sẽ tập hợp, tổng hợp để gửi đến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Ủy ban Thường vụ Quốc hội sẽ chỉ đạo cơ quan chủ trì soạn thảo, cơ quan chủ trì thẩm tra phối hợp với cơ quan, tổ chức hữu quan nghiên cứu tiếp thu, chỉnh lý hoàn thiện dự thảo luật để trình Quốc hội cho ý kiến vào kỳ họp thứ 8 tới đây, trong quá trình thảo luận có đại biểu gặp chúng tôi ngoài hội trường có nói rằng trong dự án luật cũng nên đưa ra một số nguyên tắc của việc thực hiện thí điểm để bảo đảm sự thống nhất tổ chức thực hiện ở địa phương, như tổ chức Đảng với Sở Nội vụ thế nào, cơ quan kiểm tra với cơ quan thanh tra thế nào, thẩm quyền nhiệm vụ ở đây cần có một số quy định nguyên tắc chứ hiện nay các địa phương rất lúng túng. Xin đề nghị với cơ quan soạn thảo, cơ quan thẩm tra lưu ý vấn đề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08:00Z</dcterms:created>
  <dc:creator>nhonv</dc:creator>
  <dc:description/>
  <cp:keywords/>
  <dc:language>en-US</dc:language>
  <cp:lastModifiedBy>vananh</cp:lastModifiedBy>
  <dcterms:modified xsi:type="dcterms:W3CDTF">2019-06-10T05:08:00Z</dcterms:modified>
  <cp:revision>2</cp:revision>
  <dc:subject/>
  <dc:title/>
</cp:coreProperties>
</file>